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tocol for HIV testing for Central STD Clinic patients without a clinic file but only a OPD number (People who come for an voluntary test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arry out in – depth pre test counseling. (Refer Counseling Manual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l H 1214 form &amp; H 407 form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nd the patient to the bleeding room with form 1214 &amp; H407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rsing officer will send the blood sample &amp; request form to Laboratory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boratory staff will perform the relevant </w:t>
      </w:r>
      <w:r>
        <w:rPr>
          <w:rFonts w:cs="Tahoma" w:ascii="Tahoma" w:hAnsi="Tahoma"/>
          <w:b/>
          <w:sz w:val="24"/>
          <w:szCs w:val="24"/>
        </w:rPr>
        <w:t>Screening test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gative result-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 be given In the H 407 form and the form will be kept in a separate file in the PHI/PHNS room (under normal circumstances, results will be available in 2 days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Post test counseling to convey the negative resul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uld be done by the requesting medical officer .Therefore given the follow up date accordingly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itive result-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/Lab will convey the results under confidential cover to the medical officer/consultant who requested the test and will request a second sample to be sent for confirmation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 test counseling to convey the positive result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ould be done by the requesting medical officer. Therefore given the follow up date accordingly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itive patients 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en a STD file &amp; screen for other S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Send a 2</w:t>
      </w:r>
      <w:r>
        <w:rPr>
          <w:rFonts w:cs="Tahoma" w:ascii="Tahoma" w:hAnsi="Tahoma"/>
          <w:sz w:val="24"/>
          <w:szCs w:val="24"/>
          <w:vertAlign w:val="superscript"/>
        </w:rPr>
        <w:t xml:space="preserve">nd </w:t>
      </w:r>
      <w:r>
        <w:rPr>
          <w:rFonts w:cs="Tahoma" w:ascii="Tahoma" w:hAnsi="Tahoma"/>
          <w:sz w:val="24"/>
          <w:szCs w:val="24"/>
        </w:rPr>
        <w:t xml:space="preserve">sample with form H 407 for confirmatory test and follow counseling procedures (refer Counseling Manual).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onfirmatory test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Result will be sent to the medical officer who requested the test by MO/Lab under confidential cover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lts of both negative and positive tests should be conveyed after in depth counseling .Carry put in depth counseling and convey the result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sitive persons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er the patient to the HIV clinic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f a person tested positive has defaulted discuss with the consultant  on the roster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tient referred from the Cardiology unit for HIV serology prior to various invasive procedures/Surger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do not turn away such patients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de pretest counseling/information and get the consent for testing .Inform the patient  that the test results will be conveyed to the requesting doctor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tocol for HIV testing for Central STD Clinic patients with a file number when requesting the screening test for HIV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ry out pre test counseling and get consent for testing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l the H 407 “Request for special test form”: Write the requesting doctor’s name clearly and send the patient to the bleeding room with form H 407 field correctly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rsing officer will draw the blood sample &amp; send the sample and request form to the Laboratory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Laboratory staff will perform the relevant screening test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gative result-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407 form will be pasted in the patient’s file (under normal circumstances, results will be available in 2 days) and the medical officer will enter the results in the relevant cages of the patient record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Post test counseling to convey the negative resul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uld be done by the requesting medical officer .Therefore given the follow up date accordingly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itive result-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/Lab will convey the results under confidential cover to the medical officer/consultant who requested the test and will request a second sample to be sent for confirmation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Post test counseling to convey the positive resul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uld be done by the requesting medical officer. Therefore given the follow up date accordingly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hen requesting the confirmatory test for HIV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ry out In-depth counseling (refer counseling manual), get the patient’s consent for testing. (refer counseling manual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ll H 1214 form &amp; H 407 and send the patient to the bleeding room with Form H 1214 &amp; H 407 filled clearly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rsing officer will draw the blood sample and send the sample &amp; request form to the Laboratory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boratory staff will perform the relevant confirmatory test (Western Blot/Line Blot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st results will be conveyed under confidential cover to the medical officer/consultant who requested the test by MO/Lab or consultant Microbiologist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cal officer should enter the test result of both screening test and confirmatory test in the next clinic record in cages 44 &amp; 45 respectively. If it is an old file the result should be noted In the relevant cage in the Record form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itive person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heck where the patient has been screened for other STDs and refer to the HIV clinic for registration and a HIV clinic number will be given.  Follow up will be done in the HIV clinic. If a person tested positive has defaulted discuss with the consultant on the roster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ive date to come for the results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nd the patient to the bleeding room with form H 407 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rsing officer will send the blood sample &amp; request form to Laboratory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boratory staff will perform the relevant screening tests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gative result-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 be given In the H 407 form and the form will be kept in a separate file in the PHI/PHNS room (under normal circumstances, results will be available in 2 days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 test counseling to convey the negative resul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uld be done by the requesting medical officer .Therefore given the follow up date accordingly. If the screening test is negative , issue a report to the requesting doctor on H 407 and place your name and designation on clearly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itive result-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/Lab will convey the results under confidential cover to the medical officer/consultant who requested the test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 test counseling to convey the positive resul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the screening test is positive, patient needs in depth counseling.  It should be done by the requesting medical officer. Follow the counseling procedures. Arrange for counseling in the STD clinic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The 2</w:t>
      </w:r>
      <w:r>
        <w:rPr>
          <w:rFonts w:cs="Tahoma" w:ascii="Tahoma" w:hAnsi="Tahoma"/>
          <w:sz w:val="24"/>
          <w:szCs w:val="24"/>
          <w:vertAlign w:val="superscript"/>
        </w:rPr>
        <w:t xml:space="preserve">nd </w:t>
      </w:r>
      <w:r>
        <w:rPr>
          <w:rFonts w:cs="Tahoma" w:ascii="Tahoma" w:hAnsi="Tahoma"/>
          <w:sz w:val="24"/>
          <w:szCs w:val="24"/>
        </w:rPr>
        <w:t xml:space="preserve">blood sample should be sent to the laboratory with form 1214  field completely together with H407 requesting form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If the confirmatory test is positive</w:t>
      </w:r>
      <w:r>
        <w:rPr>
          <w:rFonts w:cs="Tahoma" w:ascii="Tahoma" w:hAnsi="Tahoma"/>
          <w:b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consultant Microbiologist/MO lab will inform the results to the requesting 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47625</wp:posOffset>
                </wp:positionV>
                <wp:extent cx="90805" cy="1619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60 h 91800"/>
                            <a:gd name="textAreaBottom" fmla="*/ 896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25pt;margin-top:3.75pt;width:7.1pt;height:1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47625</wp:posOffset>
                </wp:positionV>
                <wp:extent cx="90805" cy="1619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60 h 91800"/>
                            <a:gd name="textAreaBottom" fmla="*/ 896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5pt;margin-top:3.75pt;width:7.1pt;height:1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Doctor/Epidemiologist    NSACP   under confidential cover.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ry out in depth counseling and convey the test result</w:t>
      </w:r>
    </w:p>
    <w:p>
      <w:pPr>
        <w:pStyle w:val="ListParagraph"/>
        <w:tabs>
          <w:tab w:val="clear" w:pos="720"/>
          <w:tab w:val="left" w:pos="4185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er the patient in the STD clinic for STI screening.</w:t>
      </w:r>
    </w:p>
    <w:p>
      <w:pPr>
        <w:pStyle w:val="ListParagraph"/>
        <w:tabs>
          <w:tab w:val="clear" w:pos="720"/>
          <w:tab w:val="left" w:pos="4185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 the test results using the H 407 form under confidential cover to the Consultant/MO who originally requested the test.</w:t>
      </w:r>
    </w:p>
    <w:p>
      <w:pPr>
        <w:pStyle w:val="ListParagraph"/>
        <w:tabs>
          <w:tab w:val="clear" w:pos="720"/>
          <w:tab w:val="left" w:pos="4185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er the patient to HIV clinic for further counseling /evaluation/follow up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If the confirmatory test is negative 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Carry out post test counseling and convey the negative result.</w:t>
      </w:r>
    </w:p>
    <w:p>
      <w:pPr>
        <w:pStyle w:val="ListParagraph"/>
        <w:tabs>
          <w:tab w:val="clear" w:pos="720"/>
          <w:tab w:val="left" w:pos="4185" w:leader="none"/>
        </w:tabs>
        <w:spacing w:before="0" w:after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Inform the test results using the H407 form under confidential cover to the Consultant/MO who originally requested the test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4185" w:leader="none"/>
        </w:tabs>
        <w:spacing w:before="0" w:after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atient referred from other institutions for syphilis serology prior to various invasive procedures/surgery</w:t>
      </w:r>
      <w:r>
        <w:rPr>
          <w:rFonts w:cs="Tahoma" w:ascii="Tahoma" w:hAnsi="Tahoma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do not turn away such patients.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t the consent for testing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l H 407 form and send to the Nursing officer to draw a blood sample.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ve a date to come for the results.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ve the Syphilis serology result signed by MO/STD in the request form provided by the requesting institution 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f syphilis serology is positive open a STD file management 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tient referred from other institutions for HIV serology prior to various invasive procedures/surgery</w:t>
      </w:r>
      <w:r>
        <w:rPr>
          <w:rFonts w:cs="Tahoma" w:ascii="Tahoma" w:hAnsi="Tahoma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 form H1214 to the requesting medical officer and the sample of blood should be sent with the duly filled form to the laboratory</w:t>
      </w:r>
    </w:p>
    <w:p>
      <w:pPr>
        <w:pStyle w:val="Normal"/>
        <w:tabs>
          <w:tab w:val="clear" w:pos="720"/>
          <w:tab w:val="left" w:pos="4185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85" w:leader="none"/>
        </w:tabs>
        <w:spacing w:before="0" w:after="20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1:00Z</dcterms:created>
  <dc:creator>acer</dc:creator>
  <dc:description/>
  <cp:keywords/>
  <dc:language>en-US</dc:language>
  <cp:lastModifiedBy>acer</cp:lastModifiedBy>
  <dcterms:modified xsi:type="dcterms:W3CDTF">2010-07-12T09:45:00Z</dcterms:modified>
  <cp:revision>3</cp:revision>
  <dc:subject/>
  <dc:title/>
</cp:coreProperties>
</file>