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9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37"/>
        <w:gridCol w:w="5850"/>
        <w:gridCol w:w="1579"/>
        <w:gridCol w:w="1268"/>
        <w:gridCol w:w="4466"/>
        <w:gridCol w:w="176"/>
      </w:tblGrid>
      <w:tr>
        <w:trPr>
          <w:trHeight w:val="810" w:hRule="atLeast"/>
        </w:trPr>
        <w:tc>
          <w:tcPr>
            <w:tcW w:w="38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500" w:type="dxa"/>
            <w:gridSpan w:val="5"/>
            <w:tcBorders>
              <w:top w:val="thinThickSmallGap" w:sz="24" w:space="0" w:color="000000"/>
              <w:bottom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pBdr>
                <w:top w:val="nil"/>
                <w:left w:val="nil"/>
                <w:bottom w:val="nil"/>
                <w:right w:val="nil"/>
              </w:pBdr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Quarterly Return of HIV clinic/ART center</w:t>
            </w:r>
          </w:p>
          <w:p>
            <w:pPr>
              <w:pStyle w:val="Subtitle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ind w:righ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ame of the HIV Clinic/ ART Center</w:t>
              <w:tab/>
              <w:t>: _____________________________________________________</w:t>
            </w:r>
          </w:p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ind w:right="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bidi="ta-IN"/>
              </w:rPr>
            </w:pPr>
            <w:r>
              <w:rPr>
                <w:sz w:val="20"/>
              </w:rPr>
              <w:t>Period of the return</w:t>
              <w:tab/>
              <w:tab/>
              <w:tab/>
              <w:t xml:space="preserve">:   __________________   to   ____________________ </w:t>
              <w:tab/>
              <w:t>(Quarter of 20___  )</w:t>
            </w:r>
            <w:r>
              <w:rPr>
                <w:i/>
                <w:sz w:val="16"/>
              </w:rPr>
              <w:t xml:space="preserve"> </w:t>
              <w:tab/>
              <w:tab/>
              <w:t>(Revision-01.01. 2018)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bidi="ta-IN"/>
              </w:rPr>
            </w:r>
          </w:p>
        </w:tc>
      </w:tr>
      <w:tr>
        <w:trPr>
          <w:trHeight w:val="680" w:hRule="atLeast"/>
        </w:trPr>
        <w:tc>
          <w:tcPr>
            <w:tcW w:w="38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3500" w:type="dxa"/>
            <w:gridSpan w:val="5"/>
            <w:tcBorders>
              <w:top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8"/>
                <w:lang w:bidi="ta-I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18"/>
                <w:lang w:bidi="ta-IN"/>
              </w:rPr>
              <w:t>Instruction:</w:t>
            </w:r>
            <w:r>
              <w:rPr>
                <w:rFonts w:eastAsia="Times New Roman" w:cs="Arial" w:ascii="Arial" w:hAnsi="Arial"/>
                <w:i/>
                <w:sz w:val="16"/>
                <w:szCs w:val="18"/>
                <w:lang w:bidi="ta-IN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8"/>
                <w:u w:val="single"/>
                <w:lang w:bidi="ta-IN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8"/>
                <w:u w:val="single"/>
                <w:lang w:bidi="ta-IN"/>
              </w:rPr>
              <w:t>Completed returns should be sent to Director/NSACP, C/O SIM unit, 29, De Saram Place, Colombo 10 by post or by fax to 011 2665277 on or before 20</w:t>
            </w:r>
            <w:r>
              <w:rPr>
                <w:rFonts w:eastAsia="Times New Roman" w:cs="Arial" w:ascii="Arial" w:hAnsi="Arial"/>
                <w:i/>
                <w:sz w:val="16"/>
                <w:szCs w:val="18"/>
                <w:u w:val="single"/>
                <w:vertAlign w:val="superscript"/>
                <w:lang w:bidi="ta-IN"/>
              </w:rPr>
              <w:t>th</w:t>
            </w:r>
            <w:r>
              <w:rPr>
                <w:rFonts w:eastAsia="Times New Roman" w:cs="Arial" w:ascii="Arial" w:hAnsi="Arial"/>
                <w:i/>
                <w:sz w:val="16"/>
                <w:szCs w:val="18"/>
                <w:u w:val="single"/>
                <w:lang w:bidi="ta-IN"/>
              </w:rPr>
              <w:t xml:space="preserve"> of the month following each quarter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8"/>
                <w:u w:val="single"/>
                <w:lang w:bidi="ta-IN"/>
              </w:rPr>
              <w:t>.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20" w:leader="none"/>
              </w:tabs>
              <w:autoSpaceDE w:val="false"/>
              <w:spacing w:lineRule="auto" w:line="240" w:before="0" w:after="0"/>
              <w:ind w:left="720" w:right="-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Quarterl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m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of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individual patients during the quarter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  <w:tab w:val="left" w:pos="7520" w:leader="none"/>
                <w:tab w:val="left" w:pos="8880" w:leader="none"/>
                <w:tab w:val="left" w:pos="12380" w:leader="none"/>
              </w:tabs>
              <w:autoSpaceDE w:val="false"/>
              <w:spacing w:lineRule="auto" w:line="240" w:before="0" w:after="0"/>
              <w:ind w:left="1441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2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to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1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g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ients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9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le</w:t>
            </w: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mbers</w:t>
            </w:r>
          </w:p>
        </w:tc>
      </w:tr>
      <w:tr>
        <w:trPr>
          <w:trHeight w:val="43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" w:right="1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1.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2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tients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wly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rolled</w:t>
            </w:r>
            <w:r>
              <w:rPr>
                <w:rFonts w:cs="Arial" w:ascii="Arial" w:hAnsi="Arial"/>
                <w:b/>
                <w:bCs/>
                <w:spacing w:val="17"/>
                <w:sz w:val="18"/>
                <w:szCs w:val="18"/>
              </w:rPr>
              <w:t xml:space="preserve"> in HIV care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2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-1"/>
                <w:w w:val="102"/>
                <w:sz w:val="18"/>
                <w:szCs w:val="18"/>
              </w:rPr>
              <w:t>u</w:t>
            </w:r>
            <w:r>
              <w:rPr>
                <w:rFonts w:cs="Arial" w:ascii="Arial" w:hAnsi="Arial"/>
                <w:w w:val="102"/>
                <w:sz w:val="18"/>
                <w:szCs w:val="18"/>
              </w:rPr>
              <w:t>ar</w:t>
            </w:r>
            <w:r>
              <w:rPr>
                <w:rFonts w:cs="Arial" w:ascii="Arial" w:hAnsi="Arial"/>
                <w:spacing w:val="-1"/>
                <w:w w:val="10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2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clude</w:t>
            </w:r>
            <w:r>
              <w:rPr>
                <w:rFonts w:cs="Arial" w:ascii="Arial" w:hAnsi="Arial"/>
                <w:i/>
                <w:iCs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ll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at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nt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xclude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ra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fer</w:t>
            </w:r>
            <w:r>
              <w:rPr>
                <w:rFonts w:cs="Cambria Math" w:ascii="Cambria Math" w:hAnsi="Cambria Math"/>
                <w:i/>
                <w:iCs/>
                <w:sz w:val="18"/>
                <w:szCs w:val="18"/>
              </w:rPr>
              <w:t>‐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a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ti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 Tran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fer</w:t>
            </w:r>
            <w:r>
              <w:rPr>
                <w:rFonts w:cs="Cambria Math" w:ascii="Cambria Math" w:hAnsi="Cambria Math"/>
                <w:i/>
                <w:iCs/>
                <w:sz w:val="18"/>
                <w:szCs w:val="18"/>
              </w:rPr>
              <w:t>‐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a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ti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hould</w:t>
            </w:r>
            <w:r>
              <w:rPr>
                <w:rFonts w:cs="Arial" w:ascii="Arial" w:hAnsi="Arial"/>
                <w:i/>
                <w:iCs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cluded</w:t>
            </w:r>
            <w:r>
              <w:rPr>
                <w:rFonts w:cs="Arial" w:ascii="Arial" w:hAnsi="Arial"/>
                <w:i/>
                <w:iCs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 row</w:t>
            </w:r>
            <w:r>
              <w:rPr>
                <w:rFonts w:cs="Arial" w:ascii="Arial" w:hAnsi="Arial"/>
                <w:i/>
                <w:iCs/>
                <w:spacing w:val="-4"/>
                <w:sz w:val="18"/>
                <w:szCs w:val="18"/>
              </w:rPr>
              <w:t xml:space="preserve"> 1.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4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position w:val="1"/>
                <w:sz w:val="18"/>
                <w:szCs w:val="18"/>
              </w:rPr>
              <w:t>ART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position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position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position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position w:val="1"/>
                <w:sz w:val="18"/>
                <w:szCs w:val="18"/>
              </w:rPr>
              <w:t>A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position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position w:val="1"/>
                <w:sz w:val="18"/>
                <w:szCs w:val="18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9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1.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2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wly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rted</w:t>
            </w: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g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2"/>
                <w:sz w:val="18"/>
                <w:szCs w:val="18"/>
              </w:rPr>
              <w:t>Qua</w:t>
            </w:r>
            <w:r>
              <w:rPr>
                <w:rFonts w:cs="Arial" w:ascii="Arial" w:hAnsi="Arial"/>
                <w:spacing w:val="1"/>
                <w:w w:val="102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10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2"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32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Incl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e</w:t>
            </w:r>
            <w:r>
              <w:rPr>
                <w:rFonts w:cs="Arial" w:ascii="Arial" w:hAnsi="Arial"/>
                <w:i/>
                <w:iCs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h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ew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old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pati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ts</w:t>
            </w:r>
            <w:r>
              <w:rPr>
                <w:rFonts w:cs="Arial" w:ascii="Arial" w:hAnsi="Arial"/>
                <w:i/>
                <w:iCs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ewly</w:t>
            </w:r>
            <w:r>
              <w:rPr>
                <w:rFonts w:cs="Arial" w:ascii="Arial" w:hAnsi="Arial"/>
                <w:i/>
                <w:iCs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arted</w:t>
            </w:r>
            <w:r>
              <w:rPr>
                <w:rFonts w:cs="Arial" w:ascii="Arial" w:hAnsi="Arial"/>
                <w:i/>
                <w:iCs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on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RT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16" w:after="0"/>
              <w:ind w:left="96" w:right="26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.2 AR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1.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2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started 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R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s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low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18"/>
                <w:szCs w:val="18"/>
              </w:rPr>
              <w:t>up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9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1.3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R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" w:right="1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1.4</w:t>
            </w:r>
          </w:p>
        </w:tc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tients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sferr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Cambria Math" w:ascii="Cambria Math" w:hAnsi="Cambria Math"/>
                <w:b/>
                <w:bCs/>
                <w:spacing w:val="2"/>
                <w:sz w:val="18"/>
                <w:szCs w:val="18"/>
              </w:rPr>
              <w:t>‐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</w:t>
            </w:r>
            <w:r>
              <w:rPr>
                <w:rFonts w:cs="Arial" w:ascii="Arial" w:hAnsi="Arial"/>
                <w:b/>
                <w:bCs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2"/>
                <w:sz w:val="18"/>
                <w:szCs w:val="18"/>
              </w:rPr>
              <w:t>qua</w:t>
            </w:r>
            <w:r>
              <w:rPr>
                <w:rFonts w:cs="Arial" w:ascii="Arial" w:hAnsi="Arial"/>
                <w:spacing w:val="1"/>
                <w:w w:val="102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10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2"/>
                <w:sz w:val="18"/>
                <w:szCs w:val="18"/>
              </w:rPr>
              <w:t>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1.4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>1.4.2 AR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" w:right="1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1.5</w:t>
            </w:r>
          </w:p>
        </w:tc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tients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sferr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Cambria Math" w:ascii="Cambria Math" w:hAnsi="Cambria Math"/>
                <w:b/>
                <w:bCs/>
                <w:spacing w:val="2"/>
                <w:sz w:val="18"/>
                <w:szCs w:val="18"/>
              </w:rPr>
              <w:t>‐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uring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is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2"/>
                <w:sz w:val="18"/>
                <w:szCs w:val="18"/>
              </w:rPr>
              <w:t>quar</w:t>
            </w:r>
            <w:r>
              <w:rPr>
                <w:rFonts w:cs="Arial" w:ascii="Arial" w:hAnsi="Arial"/>
                <w:spacing w:val="-1"/>
                <w:w w:val="102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02"/>
                <w:sz w:val="18"/>
                <w:szCs w:val="18"/>
              </w:rPr>
              <w:t>e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1.5.1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1.5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.2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R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" w:right="1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1.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2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tients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o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g</w:t>
            </w:r>
            <w:r>
              <w:rPr>
                <w:rFonts w:cs="Arial" w:ascii="Arial" w:hAnsi="Arial"/>
                <w:b/>
                <w:bCs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2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-1"/>
                <w:w w:val="102"/>
                <w:sz w:val="18"/>
                <w:szCs w:val="18"/>
              </w:rPr>
              <w:t>u</w:t>
            </w:r>
            <w:r>
              <w:rPr>
                <w:rFonts w:cs="Arial" w:ascii="Arial" w:hAnsi="Arial"/>
                <w:w w:val="102"/>
                <w:sz w:val="18"/>
                <w:szCs w:val="18"/>
              </w:rPr>
              <w:t>arter</w:t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29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clude</w:t>
            </w:r>
            <w:r>
              <w:rPr>
                <w:rFonts w:cs="Arial" w:ascii="Arial" w:hAnsi="Arial"/>
                <w:i/>
                <w:iCs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</w:t>
            </w:r>
            <w:r>
              <w:rPr>
                <w:rFonts w:cs="Arial" w:ascii="Arial" w:hAnsi="Arial"/>
                <w:i/>
                <w:iCs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RT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o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ed</w:t>
            </w:r>
            <w:r>
              <w:rPr>
                <w:rFonts w:cs="Arial" w:ascii="Arial" w:hAnsi="Arial"/>
                <w:i/>
                <w:iCs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medical</w:t>
            </w:r>
            <w:r>
              <w:rPr>
                <w:rFonts w:cs="Arial" w:ascii="Arial" w:hAnsi="Arial"/>
                <w:i/>
                <w:iCs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as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1.6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R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" w:right="1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1.7</w:t>
            </w:r>
          </w:p>
        </w:tc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9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ati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ho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w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u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g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is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2"/>
                <w:sz w:val="18"/>
                <w:szCs w:val="18"/>
              </w:rPr>
              <w:t>qu</w:t>
            </w:r>
            <w:r>
              <w:rPr>
                <w:rFonts w:cs="Arial" w:ascii="Arial" w:hAnsi="Arial"/>
                <w:spacing w:val="-2"/>
                <w:w w:val="102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2"/>
                <w:sz w:val="18"/>
                <w:szCs w:val="18"/>
              </w:rPr>
              <w:t>rter</w:t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29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clude</w:t>
            </w:r>
            <w:r>
              <w:rPr>
                <w:rFonts w:cs="Arial" w:ascii="Arial" w:hAnsi="Arial"/>
                <w:i/>
                <w:iCs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a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t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s</w:t>
            </w:r>
            <w:r>
              <w:rPr>
                <w:rFonts w:cs="Arial" w:ascii="Arial" w:hAnsi="Arial"/>
                <w:i/>
                <w:iCs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who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e</w:t>
            </w:r>
            <w:r>
              <w:rPr>
                <w:rFonts w:cs="Arial" w:ascii="Arial" w:hAnsi="Arial"/>
                <w:i/>
                <w:iCs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faulted</w:t>
            </w:r>
            <w:r>
              <w:rPr>
                <w:rFonts w:cs="Arial" w:ascii="Arial" w:hAnsi="Arial"/>
                <w:i/>
                <w:iCs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for</w:t>
            </w:r>
            <w:r>
              <w:rPr>
                <w:rFonts w:cs="Arial" w:ascii="Arial" w:hAnsi="Arial"/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more</w:t>
            </w:r>
            <w:r>
              <w:rPr>
                <w:rFonts w:cs="Arial" w:ascii="Arial" w:hAnsi="Arial"/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3 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on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hs</w:t>
            </w:r>
            <w:r>
              <w:rPr>
                <w:rFonts w:cs="Arial" w:ascii="Arial" w:hAnsi="Arial"/>
                <w:i/>
                <w:iCs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from</w:t>
            </w:r>
            <w:r>
              <w:rPr>
                <w:rFonts w:cs="Arial" w:ascii="Arial" w:hAnsi="Arial"/>
                <w:i/>
                <w:iCs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st p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ous</w:t>
            </w:r>
            <w:r>
              <w:rPr>
                <w:rFonts w:cs="Arial" w:ascii="Arial" w:hAnsi="Arial"/>
                <w:i/>
                <w:iCs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Quar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1.7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0"/>
              <w:ind w:left="29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-20" w:hanging="0"/>
              <w:rPr/>
            </w:pP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>1.7.2 AR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" w:right="1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1.8</w:t>
            </w:r>
          </w:p>
        </w:tc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8" w:right="1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ber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 patients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Cambria Math" w:ascii="Cambria Math" w:hAnsi="Cambria Math"/>
                <w:b/>
                <w:bCs/>
                <w:sz w:val="18"/>
                <w:szCs w:val="18"/>
              </w:rPr>
              <w:t>‐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ed</w:t>
            </w:r>
            <w:r>
              <w:rPr>
                <w:rFonts w:cs="Arial" w:ascii="Arial" w:hAnsi="Arial"/>
                <w:b/>
                <w:bCs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nic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f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llow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2"/>
                <w:sz w:val="18"/>
                <w:szCs w:val="18"/>
              </w:rPr>
              <w:t xml:space="preserve">up </w:t>
            </w:r>
            <w:r>
              <w:rPr>
                <w:rFonts w:cs="Arial" w:ascii="Arial" w:hAnsi="Arial"/>
                <w:sz w:val="18"/>
                <w:szCs w:val="18"/>
              </w:rPr>
              <w:t>during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(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c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ients</w:t>
            </w:r>
            <w:r>
              <w:rPr>
                <w:rFonts w:cs="Arial" w:ascii="Arial" w:hAnsi="Arial"/>
                <w:i/>
                <w:iCs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who</w:t>
            </w:r>
            <w:r>
              <w:rPr>
                <w:rFonts w:cs="Arial" w:ascii="Arial" w:hAnsi="Arial"/>
                <w:i/>
                <w:iCs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have</w:t>
            </w:r>
            <w:r>
              <w:rPr>
                <w:rFonts w:cs="Arial" w:ascii="Arial" w:hAnsi="Arial"/>
                <w:i/>
                <w:iCs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e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ul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d</w:t>
            </w:r>
            <w:r>
              <w:rPr>
                <w:rFonts w:cs="Arial" w:ascii="Arial" w:hAnsi="Arial"/>
                <w:i/>
                <w:iCs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for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more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3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nd</w:t>
            </w:r>
            <w:r>
              <w:rPr>
                <w:rFonts w:cs="Arial" w:ascii="Arial" w:hAnsi="Arial"/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me</w:t>
            </w:r>
            <w:r>
              <w:rPr>
                <w:rFonts w:cs="Arial" w:ascii="Arial" w:hAnsi="Arial"/>
                <w:i/>
                <w:iCs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back</w:t>
            </w:r>
            <w:r>
              <w:rPr>
                <w:rFonts w:cs="Arial" w:ascii="Arial" w:hAnsi="Arial"/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for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c</w:t>
            </w:r>
            <w:r>
              <w:rPr>
                <w:rFonts w:cs="Arial" w:ascii="Arial" w:hAnsi="Arial"/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fo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low</w:t>
            </w:r>
            <w:r>
              <w:rPr>
                <w:rFonts w:cs="Arial" w:ascii="Arial" w:hAnsi="Arial"/>
                <w:i/>
                <w:iCs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1.8.1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-20" w:hanging="0"/>
              <w:rPr/>
            </w:pP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>1.8.2 AR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6" w:right="-20" w:hanging="0"/>
              <w:rPr>
                <w:rFonts w:ascii="Arial" w:hAnsi="Arial" w:cs="Arial"/>
                <w:b/>
                <w:b/>
                <w:bCs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" w:right="1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1.9</w:t>
            </w:r>
          </w:p>
        </w:tc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s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g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is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2"/>
                <w:sz w:val="18"/>
                <w:szCs w:val="18"/>
              </w:rPr>
              <w:t>quart</w:t>
            </w:r>
            <w:r>
              <w:rPr>
                <w:rFonts w:cs="Arial" w:ascii="Arial" w:hAnsi="Arial"/>
                <w:spacing w:val="1"/>
                <w:w w:val="102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2"/>
                <w:sz w:val="18"/>
                <w:szCs w:val="18"/>
              </w:rPr>
              <w:t>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1.9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-20" w:hanging="0"/>
              <w:rPr/>
            </w:pP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>1.9.2 AR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6" w:right="-20" w:hanging="0"/>
              <w:rPr>
                <w:rFonts w:ascii="Arial" w:hAnsi="Arial" w:cs="Arial"/>
                <w:b/>
                <w:b/>
                <w:b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5055</wp:posOffset>
                </wp:positionH>
                <wp:positionV relativeFrom="paragraph">
                  <wp:posOffset>264795</wp:posOffset>
                </wp:positionV>
                <wp:extent cx="7828280" cy="2143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8280" cy="214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  <w:gridCol w:w="1276"/>
                              <w:gridCol w:w="3822"/>
                              <w:gridCol w:w="241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3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8" w:right="34" w:hanging="0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bidi="ta-IN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ta-IN"/>
                                    </w:rPr>
                                    <w:t xml:space="preserve">Details of opportunistic infections during this quarter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/>
                                      <w:sz w:val="16"/>
                                      <w:szCs w:val="18"/>
                                      <w:lang w:bidi="ta-IN"/>
                                    </w:rPr>
                                    <w:t>(Include both Pre-ART and ART patients, source: patient record section 11, 7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/>
                                      <w:sz w:val="16"/>
                                      <w:szCs w:val="18"/>
                                      <w:vertAlign w:val="superscript"/>
                                      <w:lang w:bidi="ta-IN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/>
                                      <w:sz w:val="16"/>
                                      <w:szCs w:val="18"/>
                                      <w:lang w:bidi="ta-IN"/>
                                    </w:rPr>
                                    <w:t xml:space="preserve"> column on OI, include both presumptive and confirmed cas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4"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ta-IN"/>
                                    </w:rPr>
                                    <w:t>Opportunistic infection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4" w:right="3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ta-IN"/>
                                    </w:rPr>
                                    <w:t>Number of patients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4" w:right="3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ta-IN"/>
                                    </w:rPr>
                                    <w:t>Opportunistic infectio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ta-IN"/>
                                    </w:rPr>
                                    <w:t>Number of pati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4" w:right="34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bidi="ta-IN"/>
                                    </w:rPr>
                                    <w:t>4.2. 1. Newly diagnosed active TB (Both PTB and EPTB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244" w:right="34" w:hanging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4" w:right="34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bidi="ta-IN"/>
                                    </w:rPr>
                                    <w:t>4.2. 7. Cryptococcal Meningiti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244" w:right="34" w:hanging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4" w:right="34" w:hanging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bidi="ta-IN"/>
                                    </w:rPr>
                                    <w:t>4.2. 2. Candidiasis (include only oral or oesophageal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244" w:right="34" w:hanging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4" w:right="34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bidi="ta-IN"/>
                                    </w:rPr>
                                    <w:t>4.2. 8. Toxoplasmosi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244" w:right="34" w:hanging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4" w:right="34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bidi="ta-IN"/>
                                    </w:rPr>
                                    <w:t>4.2. 3. Chronic Diarrhoe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4" w:right="34" w:hanging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bidi="ta-I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4" w:right="34" w:hanging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bidi="ta-IN"/>
                                    </w:rPr>
                                    <w:t>4.2. 9. CMV (any of the end organ diseases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244" w:right="34" w:hanging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4" w:right="34" w:hanging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bidi="ta-IN"/>
                                    </w:rPr>
                                    <w:t>4.2. 4. Pneumocystis jiroveci pneumonia (PJP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244" w:right="34" w:hanging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4" w:right="34" w:hanging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bidi="ta-IN"/>
                                    </w:rPr>
                                    <w:t>4.2.10. Mycobacterium avium complex (MAC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244" w:right="34" w:hanging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4" w:right="34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bidi="ta-IN"/>
                                    </w:rPr>
                                    <w:t>4.2. 5. Herpes Zoste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244" w:right="34" w:hanging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4" w:right="34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bidi="ta-IN"/>
                                    </w:rPr>
                                    <w:t>4.2. 11 Other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244" w:right="34" w:hanging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4" w:right="34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bidi="ta-IN"/>
                                    </w:rPr>
                                    <w:t>4.2. 6. Pneumon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244" w:right="34" w:hanging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4" w:right="34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bidi="ta-IN"/>
                                    </w:rPr>
                                    <w:t>4.2. 12 Other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244" w:right="34" w:hanging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244" w:right="34" w:hanging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bidi="ta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4" w:right="34" w:hanging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bidi="ta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4" w:right="34" w:hanging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bidi="ta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4" w:right="34" w:hanging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244" w:right="34" w:hanging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244" w:right="34" w:hanging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244" w:right="34" w:hanging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4pt;height:168.8pt;mso-wrap-distance-left:9pt;mso-wrap-distance-right:9pt;mso-wrap-distance-top:0pt;mso-wrap-distance-bottom:0pt;margin-top:20.85pt;mso-position-vertical-relative:text;margin-left:84.65pt;mso-position-horizontal-relative:page">
                <v:fill opacity="0f"/>
                <v:textbox inset="0in,0in,0in,0in">
                  <w:txbxContent>
                    <w:tbl>
                      <w:tblPr>
                        <w:tblW w:w="12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  <w:gridCol w:w="1276"/>
                        <w:gridCol w:w="3822"/>
                        <w:gridCol w:w="241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23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8" w:right="34" w:hanging="0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8"/>
                                <w:szCs w:val="18"/>
                                <w:lang w:bidi="ta-IN"/>
                              </w:rPr>
                              <w:t xml:space="preserve">2.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bidi="ta-IN"/>
                              </w:rPr>
                              <w:t xml:space="preserve">Details of opportunistic infections during this quarter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i/>
                                <w:sz w:val="16"/>
                                <w:szCs w:val="18"/>
                                <w:lang w:bidi="ta-IN"/>
                              </w:rPr>
                              <w:t>(Include both Pre-ART and ART patients, source: patient record section 11, 7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i/>
                                <w:sz w:val="16"/>
                                <w:szCs w:val="18"/>
                                <w:vertAlign w:val="superscript"/>
                                <w:lang w:bidi="ta-IN"/>
                              </w:rPr>
                              <w:t>th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i/>
                                <w:sz w:val="16"/>
                                <w:szCs w:val="18"/>
                                <w:lang w:bidi="ta-IN"/>
                              </w:rPr>
                              <w:t xml:space="preserve"> column on OI, include both presumptive and confirmed cases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44" w:right="34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bidi="ta-IN"/>
                              </w:rPr>
                              <w:t>Opportunistic infection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2"/>
                                <w:szCs w:val="12"/>
                                <w:lang w:bidi="ta-I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44" w:right="34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bidi="ta-IN"/>
                              </w:rPr>
                              <w:t>Number of patients</w:t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44" w:right="34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bidi="ta-IN"/>
                              </w:rPr>
                              <w:t>Opportunistic infectio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34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bidi="ta-IN"/>
                              </w:rPr>
                              <w:t>Number of patients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44" w:right="34" w:hanging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bidi="ta-IN"/>
                              </w:rPr>
                              <w:t>4.2. 1. Newly diagnosed active TB (Both PTB and EPTB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244" w:right="34" w:hanging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bidi="ta-IN"/>
                              </w:rPr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44" w:right="34" w:hanging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bidi="ta-IN"/>
                              </w:rPr>
                              <w:t>4.2. 7. Cryptococcal Meningiti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244" w:right="34" w:hanging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44" w:right="34" w:hanging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bidi="ta-IN"/>
                              </w:rPr>
                              <w:t>4.2. 2. Candidiasis (include only oral or oesophageal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244" w:right="34" w:hanging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bidi="ta-IN"/>
                              </w:rPr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44" w:right="34" w:hanging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bidi="ta-IN"/>
                              </w:rPr>
                              <w:t>4.2. 8. Toxoplasmosi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244" w:right="34" w:hanging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44" w:right="34" w:hanging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bidi="ta-IN"/>
                              </w:rPr>
                              <w:t>4.2. 3. Chronic Diarrhoe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44" w:right="34" w:hanging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bidi="ta-I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44" w:right="34" w:hanging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bidi="ta-IN"/>
                              </w:rPr>
                              <w:t>4.2. 9. CMV (any of the end organ diseases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244" w:right="34" w:hanging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44" w:right="34" w:hanging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bidi="ta-IN"/>
                              </w:rPr>
                              <w:t>4.2. 4. Pneumocystis jiroveci pneumonia (PJP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244" w:right="34" w:hanging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bidi="ta-IN"/>
                              </w:rPr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44" w:right="34" w:hanging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bidi="ta-IN"/>
                              </w:rPr>
                              <w:t>4.2.10. Mycobacterium avium complex (MAC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244" w:right="34" w:hanging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44" w:right="34" w:hanging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bidi="ta-IN"/>
                              </w:rPr>
                              <w:t>4.2. 5. Herpes Zoste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244" w:right="34" w:hanging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bidi="ta-IN"/>
                              </w:rPr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44" w:right="34" w:hanging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bidi="ta-IN"/>
                              </w:rPr>
                              <w:t>4.2. 11 Other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244" w:right="34" w:hanging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44" w:right="34" w:hanging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bidi="ta-IN"/>
                              </w:rPr>
                              <w:t>4.2. 6. Pneumon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244" w:right="34" w:hanging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bidi="ta-IN"/>
                              </w:rPr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44" w:right="34" w:hanging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bidi="ta-IN"/>
                              </w:rPr>
                              <w:t>4.2. 12 Other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244" w:right="34" w:hanging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244" w:right="34" w:hanging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4" w:right="34" w:hanging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4" w:right="34" w:hanging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4" w:right="34" w:hanging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bidi="ta-I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244" w:right="34" w:hanging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bidi="ta-IN"/>
                              </w:rPr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244" w:right="34" w:hanging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bidi="ta-I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244" w:right="34" w:hanging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bidi="ta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6"/>
          <w:szCs w:val="8"/>
        </w:rPr>
      </w:pPr>
      <w:r>
        <w:rPr>
          <w:sz w:val="6"/>
          <w:szCs w:val="8"/>
        </w:rPr>
      </w:r>
    </w:p>
    <w:p>
      <w:pPr>
        <w:pStyle w:val="Normal"/>
        <w:ind w:left="1440" w:hanging="0"/>
        <w:rPr>
          <w:sz w:val="6"/>
          <w:szCs w:val="8"/>
        </w:rPr>
      </w:pPr>
      <w:r>
        <w:rPr>
          <w:sz w:val="6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33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  <w:gridCol w:w="1134"/>
        <w:gridCol w:w="992"/>
        <w:gridCol w:w="1067"/>
      </w:tblGrid>
      <w:tr>
        <w:trPr>
          <w:trHeight w:val="287" w:hRule="atLeast"/>
        </w:trPr>
        <w:tc>
          <w:tcPr>
            <w:tcW w:w="9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bidi="ta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ta-IN"/>
              </w:rPr>
              <w:t>3.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bidi="ta-I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ta-IN"/>
              </w:rPr>
              <w:t>PMTCT</w:t>
            </w: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bidi="ta-IN"/>
              </w:rPr>
              <w:t xml:space="preserve"> </w:t>
            </w:r>
            <w:r>
              <w:rPr>
                <w:rFonts w:eastAsia="Times New Roman" w:cs="Arial" w:ascii="Verdana" w:hAnsi="Verdana"/>
                <w:bCs/>
                <w:i/>
                <w:sz w:val="16"/>
                <w:szCs w:val="18"/>
                <w:lang w:bidi="ta-IN"/>
              </w:rPr>
              <w:t>(source: From a separate register for PMTCT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bidi="ta-I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bidi="ta-IN"/>
              </w:rPr>
              <w:t>Age in years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bidi="ta-IN"/>
              </w:rPr>
            </w:pPr>
            <w:r>
              <w:rPr>
                <w:rFonts w:eastAsia="Times New Roman" w:cs="Arial" w:ascii="Arial" w:hAnsi="Arial"/>
                <w:bCs/>
                <w:lang w:bidi="ta-IN"/>
              </w:rPr>
              <w:t>Total</w:t>
            </w:r>
          </w:p>
        </w:tc>
      </w:tr>
      <w:tr>
        <w:trPr>
          <w:trHeight w:val="251" w:hRule="atLeast"/>
        </w:trPr>
        <w:tc>
          <w:tcPr>
            <w:tcW w:w="9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ta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bidi="ta-I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bidi="ta-IN"/>
              </w:rPr>
              <w:t>&lt; 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bidi="ta-I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bidi="ta-IN"/>
              </w:rPr>
              <w:t>25+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bidi="ta-IN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bidi="ta-IN"/>
              </w:rPr>
            </w:r>
          </w:p>
        </w:tc>
      </w:tr>
      <w:tr>
        <w:trPr>
          <w:trHeight w:val="283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bidi="ta-IN"/>
              </w:rPr>
              <w:t>3.1 Number of HIV-positive pregnant women under care at the beginning of this quarter (3.6 of previous quarter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bidi="ta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bidi="ta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ta-IN"/>
              </w:rPr>
            </w:r>
          </w:p>
        </w:tc>
      </w:tr>
      <w:tr>
        <w:trPr>
          <w:trHeight w:val="283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bidi="ta-IN"/>
              </w:rPr>
              <w:t>3.2 Number of new HIV-positive pregnant women enrolled during this quart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bidi="ta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bidi="ta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ta-IN"/>
              </w:rPr>
            </w:r>
          </w:p>
        </w:tc>
      </w:tr>
      <w:tr>
        <w:trPr>
          <w:trHeight w:val="283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bidi="ta-IN"/>
              </w:rPr>
              <w:t xml:space="preserve">3.2.1 Number of HIV-positive women who are already in HIV care who got pregnant during this quarter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bidi="ta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bidi="ta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ta-IN"/>
              </w:rPr>
            </w:r>
          </w:p>
        </w:tc>
      </w:tr>
      <w:tr>
        <w:trPr>
          <w:trHeight w:val="283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bidi="ta-IN"/>
              </w:rPr>
              <w:t>3.2.2 Number of pregnant women newly identified with HIV during this quart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bidi="ta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bidi="ta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ta-IN"/>
              </w:rPr>
            </w:r>
          </w:p>
        </w:tc>
      </w:tr>
      <w:tr>
        <w:trPr>
          <w:trHeight w:val="283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bidi="ta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ta-IN"/>
              </w:rPr>
              <w:t>3.3 Pregnancy outcome by the end of this quarte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bidi="ta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bidi="ta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ta-IN"/>
              </w:rPr>
            </w:r>
          </w:p>
        </w:tc>
      </w:tr>
      <w:tr>
        <w:trPr>
          <w:trHeight w:val="283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bidi="ta-IN"/>
              </w:rPr>
              <w:t>3.3.1 Number of normal vaginal deliveri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bidi="ta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bidi="ta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ta-IN"/>
              </w:rPr>
            </w:r>
          </w:p>
        </w:tc>
      </w:tr>
      <w:tr>
        <w:trPr>
          <w:trHeight w:val="283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bidi="ta-IN"/>
              </w:rPr>
              <w:t>3.3.2 Number of cesarean section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bidi="ta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bidi="ta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ta-IN"/>
              </w:rPr>
            </w:r>
          </w:p>
        </w:tc>
      </w:tr>
      <w:tr>
        <w:trPr>
          <w:trHeight w:val="283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bidi="ta-IN"/>
              </w:rPr>
              <w:t>3.3.3 Number of other modes of deliveri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bidi="ta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bidi="ta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ta-IN"/>
              </w:rPr>
            </w:r>
          </w:p>
        </w:tc>
      </w:tr>
      <w:tr>
        <w:trPr>
          <w:trHeight w:val="283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  <w:lang w:bidi="ta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ta-IN"/>
              </w:rPr>
              <w:t>3.3.4 Total number of deliveries (3.3.1+3.3.2+3.3.3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bidi="ta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bidi="ta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ta-IN"/>
              </w:rPr>
            </w:r>
          </w:p>
        </w:tc>
      </w:tr>
      <w:tr>
        <w:trPr>
          <w:trHeight w:val="283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  <w:lang w:bidi="ta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ta-IN"/>
              </w:rPr>
              <w:t>3.3.5 Number of live births during this quarte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bidi="ta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54" w:firstLine="254"/>
              <w:jc w:val="center"/>
              <w:rPr>
                <w:rFonts w:ascii="Arial" w:hAnsi="Arial" w:eastAsia="Times New Roman" w:cs="Arial"/>
                <w:sz w:val="18"/>
                <w:szCs w:val="18"/>
                <w:lang w:bidi="ta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ta-IN"/>
              </w:rPr>
            </w:r>
          </w:p>
        </w:tc>
      </w:tr>
      <w:tr>
        <w:trPr>
          <w:trHeight w:val="283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  <w:lang w:bidi="ta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ta-IN"/>
              </w:rPr>
              <w:t>3.3.6 Number of fetal wastage during this quarte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bidi="ta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bidi="ta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ta-IN"/>
              </w:rPr>
            </w:r>
          </w:p>
        </w:tc>
      </w:tr>
      <w:tr>
        <w:trPr>
          <w:trHeight w:val="283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bidi="ta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ta-IN"/>
              </w:rPr>
              <w:t>3.4 Number of infants who received an HIV Virological Test* within two months of birth during this quarte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bidi="ta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bidi="ta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ta-IN"/>
              </w:rPr>
            </w:r>
          </w:p>
        </w:tc>
      </w:tr>
      <w:tr>
        <w:trPr>
          <w:trHeight w:val="283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bidi="ta-IN"/>
              </w:rPr>
              <w:t>3.5 Number of infants who had positive HIV Virological Tests* during this quarte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bidi="ta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bidi="ta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ta-IN"/>
              </w:rPr>
            </w:r>
          </w:p>
        </w:tc>
      </w:tr>
      <w:tr>
        <w:trPr>
          <w:trHeight w:val="283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bidi="ta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ta-IN"/>
              </w:rPr>
              <w:t xml:space="preserve">3.6 Total number of pregnant women on ARV at the end of this quarter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bidi="ta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bidi="ta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ta-IN"/>
              </w:rPr>
            </w:r>
          </w:p>
        </w:tc>
      </w:tr>
    </w:tbl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 DNA or RNA PCR testing)</w:t>
      </w:r>
      <w:r>
        <w:br w:type="page"/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1595</wp:posOffset>
                </wp:positionV>
                <wp:extent cx="8793480" cy="277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3480" cy="277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0"/>
                              <w:gridCol w:w="4069"/>
                              <w:gridCol w:w="844"/>
                              <w:gridCol w:w="848"/>
                              <w:gridCol w:w="847"/>
                              <w:gridCol w:w="851"/>
                              <w:gridCol w:w="847"/>
                              <w:gridCol w:w="849"/>
                              <w:gridCol w:w="847"/>
                              <w:gridCol w:w="848"/>
                              <w:gridCol w:w="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  <w:t>4. TB/ HIV Co-infection during this quar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i/>
                                      <w:sz w:val="18"/>
                                      <w:szCs w:val="18"/>
                                      <w:lang w:bidi="ta-IN"/>
                                    </w:rPr>
                                    <w:t>(Sources: TB screening register, Patient record, Pre-ART and ART register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  <w:t xml:space="preserve">Note: </w:t>
                                    <w:tab/>
                                    <w:t>1. Transfer in patients to be considered as newly enroll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  <w:tab/>
                                    <w:t>2. If a PLHIV has both PTB and EPTB include only as Pulmonary TB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  <w:t xml:space="preserve">Newly enrolled PLHIV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  <w:t>during the quarter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  <w:t xml:space="preserve">Previously enrolled PLHIV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  <w:t>attended during this quar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  <w:t>Adults (15+)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  <w:t>Children (&lt;15)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  <w:t>Adults (15+)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  <w:t>Children (&lt;1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bidi="ta-IN"/>
                                    </w:rPr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0" w:right="-88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bidi="ta-IN"/>
                                    </w:rPr>
                                    <w:t>Female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bidi="ta-IN"/>
                                    </w:rPr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bidi="ta-IN"/>
                                    </w:rPr>
                                    <w:t>Female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bidi="ta-IN"/>
                                    </w:rPr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0" w:right="-88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bidi="ta-IN"/>
                                    </w:rPr>
                                    <w:t>Female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bidi="ta-IN"/>
                                    </w:rPr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bidi="ta-IN"/>
                                    </w:rPr>
                                    <w:t>Fe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bidi="ta-IN"/>
                                    </w:rPr>
                                    <w:t xml:space="preserve">4.1 Number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bidi="si-LK"/>
                                    </w:rPr>
                                    <w:t xml:space="preserve">of patients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bidi="ta-IN"/>
                                    </w:rPr>
                                    <w:t>on anti-TB treatment at the time of diagnosis of HIV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bidi="ta-IN"/>
                                    </w:rPr>
                                    <w:t xml:space="preserve">4.2 Number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bidi="si-LK"/>
                                    </w:rPr>
                                    <w:t xml:space="preserve">of HIV positive patients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bidi="ta-IN"/>
                                    </w:rPr>
                                    <w:t>having past history of TB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bidi="ta-IN"/>
                                    </w:rPr>
                                    <w:t>4.3 Number of HIV positive patients symptomatically screened for TB during last visit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bidi="ta-IN"/>
                                    </w:rPr>
                                    <w:t>4.4 Number of HIV positive patients referred for TB screening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bidi="ta-IN"/>
                                    </w:rPr>
                                    <w:t>4.4 Of them,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bidi="si-LK"/>
                                    </w:rPr>
                                    <w:t xml:space="preserve"> (4.4)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bidi="ta-IN"/>
                                    </w:rPr>
                                    <w:t xml:space="preserve"> number of;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bidi="ta-IN"/>
                                    </w:rPr>
                                    <w:t>4.4.1 Latent TB infection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bidi="ta-IN"/>
                                    </w:rPr>
                                    <w:t>4.4.2 Pulmonary TB (Sputum Smear +ve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bidi="ta-IN"/>
                                    </w:rPr>
                                    <w:t>4.4.3 Pulmonary TB (Sputum Smear -ve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bidi="ta-IN"/>
                                    </w:rPr>
                                    <w:t>4.4.4 Extra Pulmonary TB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bidi="ta-IN"/>
                                    </w:rPr>
                                    <w:t>4.4.5 MDR/XDR or TDR TB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bidi="ta-IN"/>
                                    </w:rPr>
                                    <w:t xml:space="preserve">4.4.6  Other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bidi="ta-IN"/>
                                    </w:rPr>
                                    <w:t>4.4.7  No feedback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bidi="ta-IN"/>
                                    </w:rPr>
                                    <w:t xml:space="preserve">4.5 Number of patients on INAH prophylaxis therapy (IPT)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bidi="ta-IN"/>
                                    </w:rPr>
                                    <w:t xml:space="preserve">4.6 Number of patients on co-trimoxazole preventive therapy (CPT) 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4pt;height:218.5pt;mso-wrap-distance-left:9pt;mso-wrap-distance-right:9pt;mso-wrap-distance-top:0pt;mso-wrap-distance-bottom:0pt;margin-top:4.85pt;mso-position-vertical-relative:text;margin-left:3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0"/>
                        <w:gridCol w:w="4069"/>
                        <w:gridCol w:w="844"/>
                        <w:gridCol w:w="848"/>
                        <w:gridCol w:w="847"/>
                        <w:gridCol w:w="851"/>
                        <w:gridCol w:w="847"/>
                        <w:gridCol w:w="849"/>
                        <w:gridCol w:w="847"/>
                        <w:gridCol w:w="848"/>
                        <w:gridCol w:w="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70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  <w:t>4. TB/ HIV Co-infection during this quart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i/>
                                <w:sz w:val="18"/>
                                <w:szCs w:val="18"/>
                                <w:lang w:bidi="ta-IN"/>
                              </w:rPr>
                              <w:t>(Sources: TB screening register, Patient record, Pre-ART and ART register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  <w:t xml:space="preserve">Note: </w:t>
                              <w:tab/>
                              <w:t>1. Transfer in patients to be considered as newly enroll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  <w:tab/>
                              <w:t>2. If a PLHIV has both PTB and EPTB include only as Pulmonary TB</w:t>
                            </w:r>
                          </w:p>
                        </w:tc>
                        <w:tc>
                          <w:tcPr>
                            <w:tcW w:w="33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  <w:t xml:space="preserve">Newly enrolled PLHIV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  <w:t>during the quarter</w:t>
                            </w:r>
                          </w:p>
                        </w:tc>
                        <w:tc>
                          <w:tcPr>
                            <w:tcW w:w="33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  <w:t xml:space="preserve">Previously enrolled PLHIV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  <w:t>attended during this quarte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  <w:t>Adults (15+)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  <w:t>Children (&lt;15)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  <w:t>Adults (15+)</w:t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  <w:t>Children (&lt;15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bidi="ta-IN"/>
                              </w:rPr>
                              <w:t>Male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0" w:right="-88" w:hanging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bidi="ta-IN"/>
                              </w:rPr>
                              <w:t>Female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bidi="ta-IN"/>
                              </w:rPr>
                              <w:t>Mal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0" w:hanging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bidi="ta-IN"/>
                              </w:rPr>
                              <w:t>Female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bidi="ta-IN"/>
                              </w:rPr>
                              <w:t>Male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0" w:right="-88" w:hanging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bidi="ta-IN"/>
                              </w:rPr>
                              <w:t>Female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bidi="ta-IN"/>
                              </w:rPr>
                              <w:t>Male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0" w:hanging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bidi="ta-IN"/>
                              </w:rPr>
                              <w:t>Female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bidi="ta-IN"/>
                              </w:rPr>
                              <w:t xml:space="preserve">4.1 Number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bidi="si-LK"/>
                              </w:rPr>
                              <w:t xml:space="preserve">of patients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bidi="ta-IN"/>
                              </w:rPr>
                              <w:t>on anti-TB treatment at the time of diagnosis of HIV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bidi="ta-IN"/>
                              </w:rPr>
                              <w:t xml:space="preserve">4.2 Number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bidi="si-LK"/>
                              </w:rPr>
                              <w:t xml:space="preserve">of HIV positive patients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bidi="ta-IN"/>
                              </w:rPr>
                              <w:t>having past history of TB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bidi="ta-IN"/>
                              </w:rPr>
                              <w:t>4.3 Number of HIV positive patients symptomatically screened for TB during last visit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bidi="ta-IN"/>
                              </w:rPr>
                              <w:t>4.4 Number of HIV positive patients referred for TB screening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bidi="ta-IN"/>
                              </w:rPr>
                              <w:t>4.4 Of them,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bidi="si-LK"/>
                              </w:rPr>
                              <w:t xml:space="preserve"> (4.4)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bidi="ta-IN"/>
                              </w:rPr>
                              <w:t xml:space="preserve"> number of;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bidi="ta-IN"/>
                              </w:rPr>
                              <w:t>4.4.1 Latent TB infection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bidi="ta-IN"/>
                              </w:rPr>
                              <w:t>4.4.2 Pulmonary TB (Sputum Smear +ve)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bidi="ta-IN"/>
                              </w:rPr>
                              <w:t>4.4.3 Pulmonary TB (Sputum Smear -ve)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bidi="ta-IN"/>
                              </w:rPr>
                              <w:t>4.4.4 Extra Pulmonary TB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bidi="ta-IN"/>
                              </w:rPr>
                              <w:t>4.4.5 MDR/XDR or TDR TB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bidi="ta-IN"/>
                              </w:rPr>
                              <w:t xml:space="preserve">4.4.6  Other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ta-IN"/>
                              </w:rPr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bidi="ta-IN"/>
                              </w:rPr>
                              <w:t>4.4.7  No feedback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bidi="ta-IN"/>
                              </w:rPr>
                              <w:t xml:space="preserve">4.5 Number of patients on INAH prophylaxis therapy (IPT)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bidi="ta-IN"/>
                              </w:rPr>
                              <w:t xml:space="preserve">4.6 Number of patients on co-trimoxazole preventive therapy (CPT) 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4022725</wp:posOffset>
                </wp:positionV>
                <wp:extent cx="8684260" cy="1122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426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3"/>
                              <w:gridCol w:w="839"/>
                              <w:gridCol w:w="842"/>
                              <w:gridCol w:w="841"/>
                              <w:gridCol w:w="845"/>
                              <w:gridCol w:w="841"/>
                              <w:gridCol w:w="843"/>
                              <w:gridCol w:w="841"/>
                              <w:gridCol w:w="842"/>
                              <w:gridCol w:w="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9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  <w:t>5. HIV/ HBV and/or HCV co-infections during this quar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  <w:t xml:space="preserve">Newly enrolled PLHIV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  <w:t>during the quarter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  <w:t xml:space="preserve">Previously enrolled PLHIV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  <w:t>attended during this quar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  <w:t>Adults (15+)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  <w:t>Children (&lt;15)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  <w:t>Adults (15+)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  <w:t>Children (&lt;1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bidi="ta-IN"/>
                                    </w:rPr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0" w:right="-88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bidi="ta-IN"/>
                                    </w:rPr>
                                    <w:t>Female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bidi="ta-IN"/>
                                    </w:rPr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bidi="ta-IN"/>
                                    </w:rPr>
                                    <w:t>Female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bidi="ta-IN"/>
                                    </w:rPr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0" w:right="-88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bidi="ta-IN"/>
                                    </w:rPr>
                                    <w:t>Female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bidi="ta-IN"/>
                                    </w:rPr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bidi="ta-IN"/>
                                    </w:rPr>
                                    <w:t>Fe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bidi="ta-IN"/>
                                    </w:rPr>
                                    <w:t>5.1 Number tested for Hepatitis B by using HBsAg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bidi="ta-IN"/>
                                    </w:rPr>
                                    <w:t>5.2 Number diagnosed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bidi="si-LK"/>
                                    </w:rPr>
                                    <w:t xml:space="preserve"> with Hepatitis B acute or chronic infection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bidi="ta-IN"/>
                                    </w:rPr>
                                    <w:t>5.3 Number tested for Hepatitis C using anti HCV antibody testing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bidi="ta-IN"/>
                                    </w:rPr>
                                    <w:t>5.4 Number of diagnosed with acute or chronic Hepatitis C infection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4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8pt;height:88.4pt;mso-wrap-distance-left:9pt;mso-wrap-distance-right:9pt;mso-wrap-distance-top:0pt;mso-wrap-distance-bottom:0pt;margin-top:316.75pt;mso-position-vertical-relative:page;margin-left:4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33"/>
                        <w:gridCol w:w="839"/>
                        <w:gridCol w:w="842"/>
                        <w:gridCol w:w="841"/>
                        <w:gridCol w:w="845"/>
                        <w:gridCol w:w="841"/>
                        <w:gridCol w:w="843"/>
                        <w:gridCol w:w="841"/>
                        <w:gridCol w:w="842"/>
                        <w:gridCol w:w="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9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  <w:t>5. HIV/ HBV and/or HCV co-infections during this quart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3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  <w:t xml:space="preserve">Newly enrolled PLHIV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  <w:t>during the quarter</w:t>
                            </w:r>
                          </w:p>
                        </w:tc>
                        <w:tc>
                          <w:tcPr>
                            <w:tcW w:w="33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  <w:t xml:space="preserve">Previously enrolled PLHIV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  <w:t>attended during this quarte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9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  <w:t>Adults (15+)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  <w:t>Children (&lt;15)</w:t>
                            </w:r>
                          </w:p>
                        </w:tc>
                        <w:tc>
                          <w:tcPr>
                            <w:tcW w:w="1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  <w:t>Adults (15+)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  <w:t>Children (&lt;15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9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bidi="ta-IN"/>
                              </w:rPr>
                              <w:t>Male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0" w:right="-88" w:hanging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bidi="ta-IN"/>
                              </w:rPr>
                              <w:t>Female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bidi="ta-IN"/>
                              </w:rPr>
                              <w:t>Male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0" w:hanging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bidi="ta-IN"/>
                              </w:rPr>
                              <w:t>Female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bidi="ta-IN"/>
                              </w:rPr>
                              <w:t>Male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0" w:right="-88" w:hanging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bidi="ta-IN"/>
                              </w:rPr>
                              <w:t>Female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bidi="ta-IN"/>
                              </w:rPr>
                              <w:t>Male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0" w:hanging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bidi="ta-IN"/>
                              </w:rPr>
                              <w:t>Female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bidi="ta-IN"/>
                              </w:rPr>
                              <w:t>5.1 Number tested for Hepatitis B by using HBsAg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bidi="ta-IN"/>
                              </w:rPr>
                              <w:t>5.2 Number diagnosed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bidi="si-LK"/>
                              </w:rPr>
                              <w:t xml:space="preserve"> with Hepatitis B acute or chronic infection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bidi="ta-IN"/>
                              </w:rPr>
                              <w:t>5.3 Number tested for Hepatitis C using anti HCV antibody testing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bidi="ta-IN"/>
                              </w:rPr>
                              <w:t>5.4 Number of diagnosed with acute or chronic Hepatitis C infection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4" w:hanging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7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10" w:leader="none"/>
        </w:tabs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8665845" cy="16776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5845" cy="167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7"/>
                              <w:gridCol w:w="1134"/>
                              <w:gridCol w:w="4111"/>
                              <w:gridCol w:w="198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bidi="ta-IN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ta-IN"/>
                                    </w:rPr>
                                    <w:t xml:space="preserve">Details of Non communicable diseases and other sexually transmitted infections among PLHIV during this quart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ta-IN"/>
                                    </w:rPr>
                                    <w:t>Non Communicable Diseas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lang w:bidi="ta-I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ta-IN"/>
                                    </w:rPr>
                                    <w:t>Number of patients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ta-IN"/>
                                    </w:rPr>
                                    <w:t>Other Sexually transmitted infection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ta-IN"/>
                                    </w:rPr>
                                    <w:t>Number of pati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bidi="ta-IN"/>
                                    </w:rPr>
                                    <w:t>6.1 Diabetes Mellitu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bidi="ta-IN"/>
                                    </w:rPr>
                                    <w:t>6.10 Early syphili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bidi="ta-IN"/>
                                    </w:rPr>
                                    <w:t>6.2 Dyslipidaemia which need medicat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bidi="ta-IN"/>
                                    </w:rPr>
                                    <w:t>6.11Gonorrhoe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bidi="ta-IN"/>
                                    </w:rPr>
                                    <w:t>6.3 Ischaemic heart diseas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bidi="ta-IN"/>
                                    </w:rPr>
                                    <w:t>6.12 Non-gonococcal infection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bidi="ta-IN"/>
                                    </w:rPr>
                                    <w:t>6.4 Renal disease (eGFR &lt;60 ml/min/m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vertAlign w:val="superscript"/>
                                      <w:lang w:bidi="ta-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bidi="ta-IN"/>
                                    </w:rPr>
                                    <w:t>6.13 Newly diagnosed HSV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bidi="ta-IN"/>
                                    </w:rPr>
                                    <w:t>6.5 Bone changes (Dexa scan moderate to severe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bidi="ta-IN"/>
                                    </w:rPr>
                                    <w:t>6.14 Newly diagnosed HPV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bidi="ta-IN"/>
                                    </w:rPr>
                                    <w:t>6.6 Malignanci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bidi="ta-IN"/>
                                    </w:rPr>
                                    <w:t>3.15 Pap change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bidi="ta-IN"/>
                                    </w:rPr>
                                    <w:t>6.7 Hypertension  which need medicat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bidi="ta-IN"/>
                                    </w:rPr>
                                    <w:t>6.16 Other STI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bidi="ta-IN"/>
                                    </w:rPr>
                                    <w:t>6.8 Blood dyscrasis (anemia, thrombocytopenia etc,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bidi="ta-IN"/>
                                    </w:rPr>
                                    <w:t xml:space="preserve">6.9 Other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35pt;height:132.1pt;mso-wrap-distance-left:9pt;mso-wrap-distance-right:9pt;mso-wrap-distance-top:0pt;mso-wrap-distance-bottom:0pt;margin-top:-0.3pt;mso-position-vertical-relative:text;margin-left:4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7"/>
                        <w:gridCol w:w="1134"/>
                        <w:gridCol w:w="4111"/>
                        <w:gridCol w:w="198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36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18"/>
                                <w:szCs w:val="18"/>
                                <w:lang w:bidi="ta-IN"/>
                              </w:rPr>
                              <w:t xml:space="preserve">6.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bidi="ta-IN"/>
                              </w:rPr>
                              <w:t xml:space="preserve">Details of Non communicable diseases and other sexually transmitted infections among PLHIV during this quarter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bidi="ta-IN"/>
                              </w:rPr>
                              <w:t>Non Communicable Disease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2"/>
                                <w:szCs w:val="12"/>
                                <w:lang w:bidi="ta-I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bidi="ta-IN"/>
                              </w:rPr>
                              <w:t>Number of patients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bidi="ta-IN"/>
                              </w:rPr>
                              <w:t>Other Sexually transmitted infection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bidi="ta-IN"/>
                              </w:rPr>
                              <w:t>Number of patient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bidi="ta-IN"/>
                              </w:rPr>
                              <w:t>6.1 Diabetes Mellitu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bidi="ta-IN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bidi="ta-IN"/>
                              </w:rPr>
                              <w:t>6.10 Early syphili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bidi="ta-IN"/>
                              </w:rPr>
                              <w:t>6.2 Dyslipidaemia which need medicat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bidi="ta-IN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bidi="ta-IN"/>
                              </w:rPr>
                              <w:t>6.11Gonorrhoe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bidi="ta-IN"/>
                              </w:rPr>
                              <w:t>6.3 Ischaemic heart diseas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bidi="ta-IN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bidi="ta-IN"/>
                              </w:rPr>
                              <w:t>6.12 Non-gonococcal infection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bidi="ta-IN"/>
                              </w:rPr>
                              <w:t>6.4 Renal disease (eGFR &lt;60 ml/min/m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vertAlign w:val="superscript"/>
                                <w:lang w:bidi="ta-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bidi="ta-IN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bidi="ta-IN"/>
                              </w:rPr>
                              <w:t>6.13 Newly diagnosed HSV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bidi="ta-IN"/>
                              </w:rPr>
                              <w:t>6.5 Bone changes (Dexa scan moderate to severe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bidi="ta-IN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bidi="ta-IN"/>
                              </w:rPr>
                              <w:t>6.14 Newly diagnosed HPV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bidi="ta-IN"/>
                              </w:rPr>
                              <w:t>6.6 Malignanci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bidi="ta-IN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bidi="ta-IN"/>
                              </w:rPr>
                              <w:t>3.15 Pap change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bidi="ta-IN"/>
                              </w:rPr>
                              <w:t>6.7 Hypertension  which need medicat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bidi="ta-IN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bidi="ta-IN"/>
                              </w:rPr>
                              <w:t>6.16 Other STI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bidi="ta-IN"/>
                              </w:rPr>
                              <w:t>6.8 Blood dyscrasis (anemia, thrombocytopenia etc,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bidi="ta-IN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bidi="ta-I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bidi="ta-IN"/>
                              </w:rPr>
                              <w:t xml:space="preserve">6.9 Other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bidi="ta-IN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bidi="ta-I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bidi="ta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10" w:leader="none"/>
        </w:tabs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310" w:leader="none"/>
        </w:tabs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310" w:leader="none"/>
        </w:tabs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310" w:leader="none"/>
        </w:tabs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310" w:leader="none"/>
        </w:tabs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310" w:leader="none"/>
        </w:tabs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310" w:leader="none"/>
        </w:tabs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9015</wp:posOffset>
                </wp:positionH>
                <wp:positionV relativeFrom="paragraph">
                  <wp:posOffset>158750</wp:posOffset>
                </wp:positionV>
                <wp:extent cx="7738110" cy="19119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8110" cy="191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8"/>
                              <w:gridCol w:w="253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ta-IN"/>
                                    </w:rPr>
                                    <w:t>7. HIV-1 Drug Resistance Testing among ART experienced patients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ta-IN"/>
                                    </w:rPr>
                                    <w:t>Number of pati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bidi="ta-IN"/>
                                    </w:rPr>
                                    <w:t>7.1 Number of samples sent for ARV resistance testing during this quarter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bidi="ta-IN"/>
                                    </w:rPr>
                                    <w:t>7.2 Number of reports received for resistance testing during this quarter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bidi="ta-I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bidi="ta-IN"/>
                                    </w:rPr>
                                    <w:tab/>
                                    <w:t>7.2.1 Resistance to at least one NRTI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bidi="ta-I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bidi="ta-IN"/>
                                    </w:rPr>
                                    <w:tab/>
                                    <w:t xml:space="preserve"> 7.2.2 Resistance to at least one NNRTI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bidi="ta-I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bidi="ta-IN"/>
                                    </w:rPr>
                                    <w:tab/>
                                    <w:t xml:space="preserve"> 7.2.3 Resistance to at least one PI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bidi="ta-I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bidi="ta-IN"/>
                                    </w:rPr>
                                    <w:tab/>
                                    <w:t>7.2.4 Resistance to at least any other drug category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bidi="ta-I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bidi="ta-IN"/>
                                    </w:rPr>
                                    <w:tab/>
                                    <w:t>7.2.5 Resistance to more than one ARV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bidi="ta-I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bidi="ta-IN"/>
                                    </w:rPr>
                                    <w:tab/>
                                    <w:t>7.2.6  No resistance to ARV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bidi="ta-IN"/>
                                    </w:rPr>
                                    <w:tab/>
                                    <w:t>7.2.7  Total no of reports  ( = 7.2)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bidi="ta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3pt;height:150.55pt;mso-wrap-distance-left:9pt;mso-wrap-distance-right:9pt;mso-wrap-distance-top:0pt;mso-wrap-distance-bottom:0pt;margin-top:12.5pt;mso-position-vertical-relative:text;margin-left:79.45pt;mso-position-horizontal-relative:page">
                <v:fill opacity="0f"/>
                <v:textbox inset="0in,0in,0in,0in">
                  <w:txbxContent>
                    <w:tbl>
                      <w:tblPr>
                        <w:tblW w:w="121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8"/>
                        <w:gridCol w:w="253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9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bidi="ta-IN"/>
                              </w:rPr>
                              <w:t>7. HIV-1 Drug Resistance Testing among ART experienced patients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bidi="ta-IN"/>
                              </w:rPr>
                              <w:t>Number of patients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bidi="ta-IN"/>
                              </w:rPr>
                              <w:t>7.1 Number of samples sent for ARV resistance testing during this quarter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bidi="ta-IN"/>
                              </w:rPr>
                              <w:t>7.2 Number of reports received for resistance testing during this quarter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bidi="ta-IN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bidi="ta-IN"/>
                              </w:rPr>
                              <w:tab/>
                              <w:t>7.2.1 Resistance to at least one NRTI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bidi="ta-IN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bidi="ta-IN"/>
                              </w:rPr>
                              <w:tab/>
                              <w:t xml:space="preserve"> 7.2.2 Resistance to at least one NNRTI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bidi="ta-IN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bidi="ta-IN"/>
                              </w:rPr>
                              <w:tab/>
                              <w:t xml:space="preserve"> 7.2.3 Resistance to at least one PI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bidi="ta-IN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bidi="ta-IN"/>
                              </w:rPr>
                              <w:tab/>
                              <w:t>7.2.4 Resistance to at least any other drug category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bidi="ta-IN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bidi="ta-IN"/>
                              </w:rPr>
                              <w:tab/>
                              <w:t>7.2.5 Resistance to more than one ARV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bidi="ta-IN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bidi="ta-IN"/>
                              </w:rPr>
                              <w:tab/>
                              <w:t>7.2.6  No resistance to ARV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bidi="ta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bidi="ta-IN"/>
                              </w:rPr>
                              <w:tab/>
                              <w:t>7.2.7  Total no of reports  ( = 7.2)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bidi="ta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bidi="ta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ind w:left="72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ind w:left="72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ind w:left="72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ind w:left="72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ind w:left="72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ind w:left="72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ind w:left="72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3980" w:leader="none"/>
        </w:tabs>
        <w:spacing w:lineRule="auto" w:line="360" w:before="0" w:after="0"/>
        <w:ind w:left="72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3980" w:leader="none"/>
        </w:tabs>
        <w:spacing w:lineRule="auto" w:line="360" w:before="0" w:after="0"/>
        <w:ind w:left="72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turn completed by </w:t>
      </w:r>
      <w:r>
        <w:rPr>
          <w:rFonts w:cs="Tahoma" w:ascii="Tahoma" w:hAnsi="Tahoma"/>
          <w:sz w:val="18"/>
          <w:szCs w:val="20"/>
        </w:rPr>
        <w:t>(Name and designation)</w:t>
        <w:tab/>
        <w:t>:</w:t>
      </w:r>
      <w:r>
        <w:rPr>
          <w:rFonts w:cs="Tahoma" w:ascii="Tahoma" w:hAnsi="Tahoma"/>
          <w:sz w:val="20"/>
          <w:szCs w:val="20"/>
        </w:rPr>
        <w:t xml:space="preserve">_____________________________________________________ </w:t>
        <w:tab/>
      </w:r>
    </w:p>
    <w:p>
      <w:pPr>
        <w:pStyle w:val="Normal"/>
        <w:spacing w:lineRule="auto" w:line="36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Checked by </w:t>
      </w:r>
      <w:r>
        <w:rPr>
          <w:rFonts w:cs="Tahoma" w:ascii="Tahoma" w:hAnsi="Tahoma"/>
          <w:sz w:val="18"/>
          <w:szCs w:val="20"/>
        </w:rPr>
        <w:t>(Name and designation)</w:t>
        <w:tab/>
        <w:tab/>
        <w:t>:</w:t>
      </w:r>
      <w:r>
        <w:rPr>
          <w:rFonts w:cs="Tahoma" w:ascii="Tahoma" w:hAnsi="Tahoma"/>
          <w:sz w:val="20"/>
          <w:szCs w:val="20"/>
        </w:rPr>
        <w:t>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ab/>
        <w:t>Date of completion</w:t>
        <w:tab/>
        <w:tab/>
        <w:tab/>
        <w:tab/>
        <w:t>: __ / __ / 201 ___</w:t>
        <w:tab/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4660</wp:posOffset>
                </wp:positionH>
                <wp:positionV relativeFrom="paragraph">
                  <wp:posOffset>121920</wp:posOffset>
                </wp:positionV>
                <wp:extent cx="6868160" cy="1219835"/>
                <wp:effectExtent l="6350" t="6985" r="6350" b="5715"/>
                <wp:wrapNone/>
                <wp:docPr id="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8080" cy="1219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35.8pt;margin-top:9.6pt;width:540.75pt;height:9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ab/>
      </w:r>
      <w:r>
        <w:rPr>
          <w:b/>
          <w:bCs/>
        </w:rPr>
        <w:t xml:space="preserve">Comments: </w:t>
      </w:r>
    </w:p>
    <w:p>
      <w:pPr>
        <w:pStyle w:val="Normal"/>
        <w:tabs>
          <w:tab w:val="clear" w:pos="720"/>
          <w:tab w:val="left" w:pos="1440" w:leader="none"/>
        </w:tabs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;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8" w:color="000000"/>
        <w:bottom w:val="single" w:sz="4" w:space="1" w:color="000000"/>
        <w:right w:val="single" w:sz="4" w:space="0" w:color="000000"/>
      </w:pBdr>
      <w:spacing w:lineRule="auto" w:line="360" w:before="0" w:after="0"/>
      <w:ind w:right="443" w:hanging="0"/>
      <w:outlineLvl w:val="1"/>
    </w:pPr>
    <w:rPr>
      <w:rFonts w:ascii="Tahoma" w:hAnsi="Tahoma" w:eastAsia="Times New Roman" w:cs="Tahoma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sz w:val="28"/>
      <w:lang w:bidi="ar-SA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lang w:bidi="ar-SA"/>
    </w:rPr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Gmailquestiondescription">
    <w:name w:val="gmail-questiondescription"/>
    <w:basedOn w:val="DefaultParagraphFont"/>
    <w:qFormat/>
    <w:rPr/>
  </w:style>
  <w:style w:type="character" w:styleId="Questiondescription">
    <w:name w:val="question_descrip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8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bidi="ta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5:57:00Z</dcterms:created>
  <dc:creator>Dr K A M Ariyaratne</dc:creator>
  <dc:description/>
  <cp:keywords/>
  <dc:language>en-US</dc:language>
  <cp:lastModifiedBy>SIM Unit</cp:lastModifiedBy>
  <cp:lastPrinted>2018-04-09T13:35:00Z</cp:lastPrinted>
  <dcterms:modified xsi:type="dcterms:W3CDTF">2018-04-09T15:57:00Z</dcterms:modified>
  <cp:revision>2</cp:revision>
  <dc:subject/>
  <dc:title/>
</cp:coreProperties>
</file>