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-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fidential</w:t>
      </w:r>
      <w:r>
        <w:rPr>
          <w:b/>
          <w:sz w:val="28"/>
        </w:rPr>
        <w:t xml:space="preserve">                          STD PATIENT FORM - </w:t>
      </w:r>
      <w:r>
        <w:rPr>
          <w:b/>
        </w:rPr>
        <w:t>REGISTRATION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National STD/AIDS Control Programme, Central STD Clinic, Colombo 10            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</wp:posOffset>
                </wp:positionV>
                <wp:extent cx="192024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pt;mso-wrap-distance-left:9.05pt;mso-wrap-distance-right:9.05pt;mso-wrap-distance-top:0pt;mso-wrap-distance-bottom:0pt;margin-top:1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24130</wp:posOffset>
                </wp:positionV>
                <wp:extent cx="192024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05pt;mso-wrap-distance-left:9.05pt;mso-wrap-distance-right:9.05pt;mso-wrap-distance-top:0pt;mso-wrap-distance-bottom:0pt;margin-top:1.9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547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4.5pt" to="446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17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4.05pt" to="48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8440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.05pt" to="517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atient Registration Number:</w:t>
        <w:tab/>
        <w:tab/>
        <w:tab/>
        <w:tab/>
        <w:tab/>
        <w:t xml:space="preserve">                   Date of registration:                           </w:t>
      </w:r>
    </w:p>
    <w:p>
      <w:pPr>
        <w:pStyle w:val="Normal"/>
        <w:tabs>
          <w:tab w:val="clear" w:pos="720"/>
          <w:tab w:val="left" w:pos="694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(dd/mm/y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870"/>
        <w:gridCol w:w="1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rug Sensitivity / Aller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irst name/Initials:    ………………………………………………………   Last name: …….…………………………………………..      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rrent address:        …………………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rmanent address:   .…………………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……………………</w:t>
            </w:r>
            <w:r>
              <w:rPr>
                <w:lang w:val="en-US"/>
              </w:rPr>
              <w:t>..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……………………………………………………………………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54"/>
        <w:gridCol w:w="630"/>
        <w:gridCol w:w="630"/>
        <w:gridCol w:w="270"/>
        <w:gridCol w:w="360"/>
      </w:tblGrid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x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 Male                   2.  Fe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57785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4.55pt" to="463.05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90310</wp:posOffset>
                      </wp:positionH>
                      <wp:positionV relativeFrom="paragraph">
                        <wp:posOffset>57785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3pt,4.55pt" to="495.3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09410</wp:posOffset>
                      </wp:positionH>
                      <wp:positionV relativeFrom="paragraph">
                        <wp:posOffset>57785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pt,4.55pt" to="528.3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Date of birth </w:t>
            </w:r>
            <w:r>
              <w:rPr>
                <w:bCs/>
                <w:lang w:val="en-US"/>
              </w:rPr>
              <w:t>(dd/mm/yy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al status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 Single                  2.  Married/Living together 3.   W/S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18110</wp:posOffset>
                      </wp:positionV>
                      <wp:extent cx="21945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9.3pt" to="439.15pt,9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Nationality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 Sri Lankan          2.   Others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04"/>
        <w:gridCol w:w="6855"/>
        <w:gridCol w:w="356"/>
        <w:gridCol w:w="356"/>
        <w:gridCol w:w="356"/>
        <w:gridCol w:w="357"/>
      </w:tblGrid>
      <w:tr>
        <w:trPr>
          <w:trHeight w:val="305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erred mode of contac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 Do not contact     2.  Letter            3.  E-mail           4.  T. phone         5.  Visit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f contact details are changed during  subsequent visits, update new details below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act address:   </w:t>
            </w:r>
            <w:r>
              <w:rPr>
                <w:sz w:val="16"/>
                <w:lang w:val="en-US"/>
              </w:rPr>
              <w:t xml:space="preserve">…………………………………………………………………………………….            </w:t>
            </w:r>
            <w:r>
              <w:rPr>
                <w:lang w:val="en-US"/>
              </w:rPr>
              <w:t xml:space="preserve">Phone:  </w:t>
            </w:r>
            <w:r>
              <w:rPr>
                <w:sz w:val="16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act address:   </w:t>
            </w:r>
            <w:r>
              <w:rPr>
                <w:sz w:val="16"/>
                <w:lang w:val="en-US"/>
              </w:rPr>
              <w:t xml:space="preserve">……………………………………………………………………………………             </w:t>
            </w:r>
            <w:r>
              <w:rPr>
                <w:lang w:val="en-US"/>
              </w:rPr>
              <w:t xml:space="preserve">Phone:  </w:t>
            </w:r>
            <w:r>
              <w:rPr>
                <w:sz w:val="16"/>
                <w:lang w:val="en-US"/>
              </w:rPr>
              <w:t>………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address:     </w:t>
            </w:r>
            <w:r>
              <w:rPr>
                <w:sz w:val="16"/>
                <w:lang w:val="en-US"/>
              </w:rPr>
              <w:t>……………………………………………………………………………………</w:t>
            </w:r>
            <w:r>
              <w:rPr>
                <w:lang w:val="en-US"/>
              </w:rPr>
              <w:t xml:space="preserve"> </w:t>
              <w:tab/>
              <w:t xml:space="preserve">Phone:  </w:t>
            </w:r>
            <w:r>
              <w:rPr>
                <w:sz w:val="16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address:     </w:t>
            </w:r>
            <w:r>
              <w:rPr>
                <w:sz w:val="16"/>
                <w:lang w:val="en-US"/>
              </w:rPr>
              <w:t>……………………………………………………………………………………</w:t>
            </w:r>
            <w:r>
              <w:rPr>
                <w:lang w:val="en-US"/>
              </w:rPr>
              <w:t xml:space="preserve"> </w:t>
              <w:tab/>
              <w:t xml:space="preserve">Phone:  </w:t>
            </w:r>
            <w:r>
              <w:rPr>
                <w:sz w:val="16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en-US"/>
              </w:rPr>
              <w:t>(</w:t>
            </w:r>
            <w:r>
              <w:rPr>
                <w:i/>
                <w:iCs/>
                <w:szCs w:val="24"/>
                <w:lang w:val="en-US"/>
              </w:rPr>
              <w:t>Use the space below if there are comments that are important and relevant to future clinic visits)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2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  <w:lang w:val="en-US" w:eastAsia="en-US"/>
        </w:rPr>
        <w:t>FEMALE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</w:rPr>
        <w:t>PATIENT FORM</w:t>
      </w:r>
      <w:r>
        <w:rPr>
          <w:b/>
          <w:sz w:val="28"/>
        </w:rPr>
        <w:t xml:space="preserve"> </w:t>
      </w:r>
      <w:r>
        <w:rPr>
          <w:b/>
          <w:lang w:val="en-US"/>
        </w:rPr>
        <w:t>- EPISODE OF CA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11430</wp:posOffset>
                </wp:positionV>
                <wp:extent cx="82296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.5pt;mso-wrap-distance-left:9.05pt;mso-wrap-distance-right:9.05pt;mso-wrap-distance-top:0pt;mso-wrap-distance-bottom:0pt;margin-top:0.9pt;mso-position-vertical-relative:text;margin-left:46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30480</wp:posOffset>
                </wp:positionV>
                <wp:extent cx="1828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4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Patient file number:</w:t>
        <w:tab/>
        <w:tab/>
        <w:tab/>
        <w:tab/>
        <w:tab/>
        <w:tab/>
        <w:t xml:space="preserve">                                          Episode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n By (Name/Designation): ……. 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Time In: …….……………………….      Time Dr : ..………………………..</w:t>
      </w:r>
    </w:p>
    <w:p>
      <w:pPr>
        <w:pStyle w:val="Normal"/>
        <w:rPr/>
      </w:pPr>
      <w:r>
        <w:rPr>
          <w:lang w:val="en-US"/>
        </w:rPr>
        <w:t>Age of the Patient: ……….…………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7"/>
        <w:gridCol w:w="1354"/>
        <w:gridCol w:w="129"/>
        <w:gridCol w:w="354"/>
        <w:gridCol w:w="1037"/>
        <w:gridCol w:w="91"/>
        <w:gridCol w:w="97"/>
        <w:gridCol w:w="441"/>
        <w:gridCol w:w="265"/>
        <w:gridCol w:w="113"/>
        <w:gridCol w:w="246"/>
        <w:gridCol w:w="29"/>
        <w:gridCol w:w="60"/>
        <w:gridCol w:w="13"/>
        <w:gridCol w:w="300"/>
        <w:gridCol w:w="348"/>
        <w:gridCol w:w="4530"/>
      </w:tblGrid>
      <w:tr>
        <w:trPr>
          <w:cantSplit w:val="true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 Date of visit </w:t>
            </w:r>
            <w:r>
              <w:rPr>
                <w:bCs/>
                <w:sz w:val="16"/>
                <w:lang w:val="en-US"/>
              </w:rPr>
              <w:t>(dd/mm/yy)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story: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>2.  Highest level of Education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  1-5 grade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.  G.C.E A/L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6-10 grad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Dip/Degree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65" w:leader="none"/>
              </w:tabs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  G.C.E O/L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 xml:space="preserve">6. No schooling/NA </w:t>
            </w:r>
          </w:p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……………………………………………………</w:t>
            </w:r>
            <w:r>
              <w:rPr>
                <w:b/>
                <w:sz w:val="16"/>
                <w:lang w:val="en-US"/>
              </w:rPr>
              <w:t xml:space="preserve">.…………………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  <w:tab/>
              <w:tab/>
              <w:tab/>
              <w:t>Male              Femal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3815</wp:posOffset>
                      </wp:positionV>
                      <wp:extent cx="925830" cy="685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685800"/>
                                <a:chOff x="0" y="0"/>
                                <a:chExt cx="9259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54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54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029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029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42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928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5pt;margin-top:3.45pt;width:72.9pt;height:54pt" coordorigin="2853,69" coordsize="1458,1080">
                      <v:rect id="shape_0" fillcolor="white" stroked="t" o:allowincell="t" style="position:absolute;left:2853;top: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3;top: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3;top: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8;top: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3;top:4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3;top:4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3;top:86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3;top:86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53;top:48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8;top:48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53;top:84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8;top:8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Total number of  partners last 3 months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Total number of partners last 1 year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tal number of  partners  life tim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 Occupation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12 months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U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Retired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Stude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81280</wp:posOffset>
                      </wp:positionV>
                      <wp:extent cx="11620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.4pt" to="143.95pt,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5. Employed as 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SW                  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 Reason for attendanc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Volunt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Ref. GP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7.  Contact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Others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ef. no.…………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Ref. OPD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5. Ref. Courts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8. Clinic follow up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…………………</w:t>
            </w:r>
            <w:r>
              <w:rPr>
                <w:sz w:val="16"/>
                <w:lang w:val="en-US"/>
              </w:rPr>
              <w:t xml:space="preserve">.   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Ref. War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Ref. Blood bank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. Medico-legal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</w:t>
            </w:r>
            <w:r>
              <w:rPr>
                <w:sz w:val="16"/>
                <w:lang w:val="en-US"/>
              </w:rPr>
              <w:t>.    4</w:t>
              <w:tab/>
              <w:t xml:space="preserve">             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 Symptoms  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None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4. Warts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  Pelvic pai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Genital disch.</w:t>
            </w:r>
          </w:p>
          <w:p>
            <w:pPr>
              <w:pStyle w:val="Normal"/>
              <w:ind w:left="342" w:hanging="342"/>
              <w:rPr>
                <w:lang w:val="en-US"/>
              </w:rPr>
            </w:pPr>
            <w:r>
              <w:rPr>
                <w:sz w:val="16"/>
                <w:lang w:val="en-US"/>
              </w:rPr>
              <w:t>5.  Genital ulc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3820</wp:posOffset>
                      </wp:positionV>
                      <wp:extent cx="117729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.6pt" to="123.55pt,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9.  Other  </w:t>
            </w:r>
          </w:p>
        </w:tc>
        <w:tc>
          <w:tcPr>
            <w:tcW w:w="1282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Dysuria</w:t>
            </w:r>
          </w:p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Rash</w:t>
            </w:r>
          </w:p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4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6. Duration of  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symptom/s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days)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 N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405" w:hanging="42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8 – 14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-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  Over 14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-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  Unknown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 Medication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14 days)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</w:t>
            </w:r>
          </w:p>
          <w:p>
            <w:pPr>
              <w:pStyle w:val="Normal"/>
              <w:ind w:left="266" w:hanging="26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Antibiotic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3.  Others/NK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07895</wp:posOffset>
                      </wp:positionH>
                      <wp:positionV relativeFrom="paragraph">
                        <wp:posOffset>321945</wp:posOffset>
                      </wp:positionV>
                      <wp:extent cx="114109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25.35pt" to="263.65pt,2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8. Contraception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Condo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   Natural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UCD                    3.   Ora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Tubal ligation        6.   Injection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 Others                                                  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ind w:left="44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9. Menstrual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>Cycle</w:t>
            </w:r>
          </w:p>
        </w:tc>
        <w:tc>
          <w:tcPr>
            <w:tcW w:w="452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  Regular                      2.  Non regular        3. NA    LMP…../…..... /…..       Duration/length   ………….…………       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 Pregnant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/NA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. Yes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.  Uncertain         1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Miscarriage /  Still birth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/P/C status …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Ye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lang w:val="en-US"/>
              </w:rPr>
              <w:t>12. Termination of  Pregnancy</w:t>
            </w:r>
            <w:r>
              <w:rPr>
                <w:b/>
                <w:sz w:val="12"/>
                <w:szCs w:val="12"/>
                <w:lang w:val="en-US"/>
              </w:rPr>
              <w:t>(12months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lang w:val="en-US"/>
              </w:rPr>
              <w:t>1.   No/NA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lang w:val="en-US"/>
              </w:rPr>
              <w:t>2. Yes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Sex contacts</w:t>
            </w:r>
          </w:p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(12 months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(2&amp;3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i Lankan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Foreign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4. Type of partner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Non-regular P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rital/Regular Partner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4.   Commercial  Partner/client              </w:t>
              <w:tab/>
              <w:tab/>
              <w:t xml:space="preserve">            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/>
              </w:rPr>
              <w:t>15. Sex of partners (12months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Male onl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Female only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Male &amp; Femal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None/NA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6. Number of partners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(3 months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 O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4.    Four  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Tw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Five or  more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Thre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6.    None/NA      1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 Condoms use</w:t>
            </w:r>
          </w:p>
          <w:p>
            <w:pPr>
              <w:pStyle w:val="Normal"/>
              <w:ind w:left="180"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t last sex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  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 No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Ye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10" w:hanging="270"/>
              <w:rPr/>
            </w:pPr>
            <w:r>
              <w:rPr>
                <w:b/>
                <w:sz w:val="16"/>
                <w:lang w:val="en-US"/>
              </w:rPr>
              <w:t xml:space="preserve">18. Condoms use </w:t>
            </w:r>
          </w:p>
          <w:p>
            <w:pPr>
              <w:pStyle w:val="Normal"/>
              <w:ind w:left="180" w:right="-11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ast 3 months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  NA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. Always</w:t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 Never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Sometime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  Substanc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 xml:space="preserve">abuse  </w:t>
            </w:r>
            <w:r>
              <w:rPr>
                <w:b/>
                <w:sz w:val="12"/>
                <w:szCs w:val="12"/>
                <w:lang w:val="en-US"/>
              </w:rPr>
              <w:t>(12months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Alcohol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Narcotics(Inhalation/oral)</w:t>
            </w:r>
          </w:p>
          <w:p>
            <w:pPr>
              <w:pStyle w:val="Normal"/>
              <w:tabs>
                <w:tab w:val="clear" w:pos="720"/>
                <w:tab w:val="right" w:pos="2881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IDU                                     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81" w:leader="none"/>
              </w:tabs>
              <w:ind w:left="4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81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 Previous STD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Herpe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   Others/Not sure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GC                        3.  Syphili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Chlamydia/NGC  6.   Warts</w:t>
            </w:r>
          </w:p>
          <w:p>
            <w:pPr>
              <w:pStyle w:val="Normal"/>
              <w:tabs>
                <w:tab w:val="clear" w:pos="720"/>
                <w:tab w:val="right" w:pos="2214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</w:t>
              <w:tab/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1.  Blood risk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  None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edle prick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.   Blood/blood produc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0645</wp:posOffset>
                      </wp:positionV>
                      <wp:extent cx="80391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.35pt" to="98.55pt,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>4.   Other                                    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2.   Ever had an 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</w:t>
            </w:r>
            <w:r>
              <w:rPr>
                <w:b/>
                <w:sz w:val="16"/>
                <w:lang w:val="en-US"/>
              </w:rPr>
              <w:t xml:space="preserve">HIV test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Never</w:t>
              <w:tab/>
              <w:t xml:space="preserve">                    2.  Negative</w:t>
              <w:tab/>
              <w:t>3.   Positive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. Indeterminate</w:t>
              <w:tab/>
              <w:t xml:space="preserve">  5. Tested but result not sure</w:t>
            </w:r>
          </w:p>
          <w:p>
            <w:pPr>
              <w:pStyle w:val="Normal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lang w:val="en-US"/>
              </w:rPr>
              <w:t>6. Don’t know                                                                                  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Age at first sex (</w:t>
            </w:r>
            <w:r>
              <w:rPr>
                <w:bCs/>
                <w:sz w:val="16"/>
                <w:lang w:val="en-US"/>
              </w:rPr>
              <w:t>in years)              ( Write 99 if not applicable /not known )</w:t>
              <w:tab/>
              <w:tab/>
              <w:tab/>
              <w:tab/>
              <w:tab/>
              <w:t xml:space="preserve">                                           </w:t>
            </w:r>
            <w:r>
              <w:rPr>
                <w:sz w:val="16"/>
                <w:lang w:val="en-US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Regular partner</w:t>
              <w:tab/>
              <w:t xml:space="preserve">     -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refers to marital partner or cohabiting (live-in) partner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on-regular partner  -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refers to casual or non-cohabiting partner /girl or boy friend.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ommercial partner/client 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refers to  sex worker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or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client of sex worker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ind w:left="-90" w:hanging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MMARY OF SEXUAL HISTORY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/ Whom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Type of sex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dom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 / N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L / Overseas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SI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SI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SI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3-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FE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50800</wp:posOffset>
                </wp:positionV>
                <wp:extent cx="1828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050</wp:posOffset>
                </wp:positionH>
                <wp:positionV relativeFrom="paragraph">
                  <wp:posOffset>50800</wp:posOffset>
                </wp:positionV>
                <wp:extent cx="822960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.5pt;mso-wrap-distance-left:9.05pt;mso-wrap-distance-right:9.05pt;mso-wrap-distance-top:0pt;mso-wrap-distance-bottom:0pt;margin-top:4pt;mso-position-vertical-relative:text;margin-left:48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tient file number:                                                                                                                                   Episode number:</w:t>
      </w:r>
    </w:p>
    <w:p>
      <w:pPr>
        <w:pStyle w:val="Caption"/>
        <w:tabs>
          <w:tab w:val="clear" w:pos="720"/>
          <w:tab w:val="left" w:pos="7125" w:leader="none"/>
        </w:tabs>
        <w:rPr/>
      </w:pPr>
      <w:r>
        <w:rPr/>
        <w:t>EXAMINATION</w:t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3"/>
        <w:gridCol w:w="176"/>
        <w:gridCol w:w="1084"/>
        <w:gridCol w:w="270"/>
        <w:gridCol w:w="1350"/>
        <w:gridCol w:w="360"/>
        <w:gridCol w:w="365"/>
        <w:gridCol w:w="4765"/>
      </w:tblGrid>
      <w:tr>
        <w:trPr>
          <w:trHeight w:val="5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82296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213.15pt,40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24. Signs     </w:t>
            </w:r>
          </w:p>
          <w:p>
            <w:pPr>
              <w:pStyle w:val="Normal"/>
              <w:ind w:left="2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rPr>
                <w:sz w:val="16"/>
                <w:lang w:val="de-DE"/>
              </w:rPr>
              <w:t>. None                      2.  Gen. discharge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4. Genital warts          5.  </w:t>
            </w:r>
            <w:r>
              <w:rPr>
                <w:sz w:val="16"/>
                <w:lang w:val="en-US"/>
              </w:rPr>
              <w:t>Genital  ulcer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. Pelvic tenderness    9. Other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 xml:space="preserve">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 Inguinal LN</w:t>
            </w:r>
          </w:p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   Rash</w:t>
            </w:r>
          </w:p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 Not Exam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ab/>
              <w:t xml:space="preserve">      </w:t>
            </w:r>
          </w:p>
          <w:p>
            <w:pPr>
              <w:pStyle w:val="Normal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  <w:lang w:val="en-US" w:eastAsia="en-US" w:bidi="ta-IN"/>
              </w:rPr>
              <w:drawing>
                <wp:inline distT="0" distB="0" distL="0" distR="0">
                  <wp:extent cx="1642110" cy="1052830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drawing>
                <wp:inline distT="0" distB="0" distL="0" distR="0">
                  <wp:extent cx="2080260" cy="2085975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ssment / provisional diagnosi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ote: </w:t>
            </w:r>
            <w:r>
              <w:rPr>
                <w:i/>
                <w:iCs/>
              </w:rPr>
              <w:t xml:space="preserve">Send the patient for interview(FI)/partner notification in case of  </w:t>
            </w:r>
            <w:r>
              <w:rPr>
                <w:b/>
                <w:bCs/>
                <w:i/>
                <w:iCs/>
              </w:rPr>
              <w:t>GC, Syphilis, Chlamydia, NGC</w:t>
            </w:r>
            <w:r>
              <w:rPr>
                <w:i/>
                <w:iCs/>
                <w:sz w:val="18"/>
                <w:szCs w:val="18"/>
              </w:rPr>
              <w:t>(STI),</w:t>
            </w:r>
            <w:r>
              <w:rPr>
                <w:b/>
                <w:bCs/>
                <w:i/>
                <w:iCs/>
              </w:rPr>
              <w:t xml:space="preserve">PID </w:t>
            </w:r>
            <w:r>
              <w:rPr>
                <w:i/>
                <w:iCs/>
                <w:sz w:val="18"/>
                <w:szCs w:val="18"/>
              </w:rPr>
              <w:t>(STI)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or Trichomoniasis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llow up  </w:t>
            </w:r>
            <w:r>
              <w:rPr>
                <w:sz w:val="16"/>
                <w:lang w:val="en-US"/>
              </w:rPr>
              <w:t>1. None /Optional         2.  Yes    3.  Referral      4.   Other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ate and reason for follow up</w:t>
            </w:r>
            <w:r>
              <w:rPr/>
              <w:t>:…..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tes checked by (SMO 1):……………….…………….</w:t>
            </w:r>
          </w:p>
        </w:tc>
      </w:tr>
      <w:tr>
        <w:trPr>
          <w:trHeight w:val="2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VESTIGATION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27. Dark Ground for TP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1.   Not don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28. Giant Cell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16"/>
              </w:rPr>
            </w:pPr>
            <w:r>
              <w:rPr>
                <w:sz w:val="16"/>
              </w:rPr>
              <w:t>3.  Positive</w:t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 Urethral smear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(x10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ot do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5-9 Pus cell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ICG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.  ≥ 10 Pus cel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&lt;5 Pus cells/NAD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Othe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left="1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0.  Urethral  GC culture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6"/>
              </w:rPr>
              <w:t xml:space="preserve">1. Not don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6"/>
              </w:rPr>
              <w:t>2.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6"/>
              </w:rPr>
              <w:t>3. Positive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1.  Urethral Chlamyd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Indetermin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. Report  N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16"/>
              </w:rPr>
            </w:pPr>
            <w:r>
              <w:rPr>
                <w:sz w:val="16"/>
              </w:rPr>
              <w:t>3.  Positive</w:t>
              <w:tab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  Vaginal smear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ot d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4.   Candi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  Lactobacilli                    not seen 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Negati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Trichomonia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.   6 &amp; 7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ICG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Clue cell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9.  Othe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  Cervical sme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4.  Pus cells </w:t>
            </w:r>
            <w:r>
              <w:rPr>
                <w:sz w:val="16"/>
                <w:u w:val="single"/>
              </w:rPr>
              <w:t xml:space="preserve">&gt; </w:t>
            </w:r>
            <w:r>
              <w:rPr>
                <w:sz w:val="16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ICG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Othe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us cells &lt; 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4.  Cervical GC culture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ositive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 xml:space="preserve">35.  Cervical Chlamydia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Indetermin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eport  N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16"/>
              </w:rPr>
            </w:pPr>
            <w:r>
              <w:rPr>
                <w:sz w:val="16"/>
              </w:rPr>
              <w:t>3.  Positive</w:t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6.  Pap smear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LS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AG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oilocy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Candida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Unsatisfactory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5. HSIL</w:t>
            </w:r>
          </w:p>
          <w:p>
            <w:pPr>
              <w:pStyle w:val="Normal"/>
              <w:ind w:left="225" w:hanging="252"/>
              <w:rPr/>
            </w:pPr>
            <w:r>
              <w:rPr>
                <w:sz w:val="16"/>
              </w:rPr>
              <w:t>8.  BEC &gt; 40 yrs</w:t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ind w:left="225" w:hanging="252"/>
              <w:rPr>
                <w:sz w:val="16"/>
              </w:rPr>
            </w:pPr>
            <w:r>
              <w:rPr>
                <w:sz w:val="16"/>
              </w:rPr>
              <w:t>11. TV</w:t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ind w:left="225" w:hanging="252"/>
              <w:rPr>
                <w:sz w:val="16"/>
              </w:rPr>
            </w:pPr>
            <w:r>
              <w:rPr>
                <w:sz w:val="16"/>
              </w:rPr>
              <w:t>14. NSI/oth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 NIL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ASCU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9.  S/G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Clue cells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15. Report NA  36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7.  Throat  GC cultur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16"/>
              </w:rPr>
            </w:pPr>
            <w:r>
              <w:rPr>
                <w:sz w:val="16"/>
              </w:rPr>
              <w:t>3.  GC</w:t>
              <w:tab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8.  Rectal  GC   cultur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GC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9.  HSV Ag ELI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0.  HSV cultur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ype 1, Type 2)      4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1.  HSV Serology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eport 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  Positiv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ype1 - lgM, lg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ype 2 - lgM, lgG    4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2.  VDR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React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re  ………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on rea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Report  NA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6"/>
              </w:rPr>
            </w:pPr>
            <w:r>
              <w:rPr>
                <w:sz w:val="16"/>
              </w:rPr>
              <w:t xml:space="preserve">3. Prev.reactive (treated)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Titre  …...………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3.  TPPA/TP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Reacti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on reactiv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5. Equivocal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16"/>
              </w:rPr>
            </w:pPr>
            <w:r>
              <w:rPr>
                <w:sz w:val="16"/>
              </w:rPr>
              <w:t>3.  Prev reactive(treated)</w:t>
            </w:r>
          </w:p>
          <w:p>
            <w:pPr>
              <w:pStyle w:val="Normal"/>
              <w:ind w:left="-10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. Report  NA             43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4.  HIV Screening Test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6680</wp:posOffset>
                      </wp:positionV>
                      <wp:extent cx="4000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4pt" to="310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 xml:space="preserve">45.  HIV  Confirmatory test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Positi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conclu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Inconclusiv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rev.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Report 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Known positiv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Report  N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03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6.8pt" to="7.6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6. Hep B s A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Positive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Report N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rev.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 Hep C A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4.  Positive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5.  Report N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rev.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test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agement / Treatm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- 4-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en-US" w:eastAsia="en-US"/>
        </w:rPr>
        <w:t>FE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</w:p>
    <w:p>
      <w:pPr>
        <w:pStyle w:val="Caption"/>
        <w:ind w:left="6480" w:firstLine="720"/>
        <w:rPr/>
      </w:pPr>
      <w:r>
        <w:rPr>
          <w:b w:val="false"/>
        </w:rPr>
        <w:t>Episode number: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1570</wp:posOffset>
                </wp:positionH>
                <wp:positionV relativeFrom="paragraph">
                  <wp:posOffset>30480</wp:posOffset>
                </wp:positionV>
                <wp:extent cx="821055" cy="2006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6480" w:firstLine="72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6480" w:firstLine="72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6480" w:firstLine="72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5.8pt;mso-wrap-distance-left:9pt;mso-wrap-distance-right:9pt;mso-wrap-distance-top:0pt;mso-wrap-distance-bottom:0pt;margin-top:2.4pt;mso-position-vertical-relative:text;margin-left:489.1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6480" w:firstLine="72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6480" w:firstLine="72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6480" w:firstLine="72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19"/>
        <w:gridCol w:w="13"/>
        <w:gridCol w:w="13"/>
        <w:gridCol w:w="2761"/>
        <w:gridCol w:w="2775"/>
      </w:tblGrid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………………………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.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3615" w:hRule="atLeast"/>
        </w:trPr>
        <w:tc>
          <w:tcPr>
            <w:tcW w:w="5651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6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         2. None/Optional       3. Referred        4. Other………………</w:t>
            </w:r>
          </w:p>
        </w:tc>
      </w:tr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:</w:t>
            </w:r>
            <w:r>
              <w:rPr>
                <w:b/>
                <w:lang w:val="en-US"/>
              </w:rPr>
              <w:t>………………………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 :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. 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_</w:t>
            </w:r>
          </w:p>
        </w:tc>
      </w:tr>
      <w:tr>
        <w:trPr>
          <w:trHeight w:val="3645" w:hRule="atLeast"/>
        </w:trPr>
        <w:tc>
          <w:tcPr>
            <w:tcW w:w="5638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9" w:type="dxa"/>
            <w:gridSpan w:val="3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        2. None/Optional       3. Referred        4. Other………………</w:t>
            </w:r>
          </w:p>
        </w:tc>
      </w:tr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………………………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. 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3585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2" w:type="dxa"/>
            <w:gridSpan w:val="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.        2. None/Optional       3. Referred        4. Other……………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- 5-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3805</wp:posOffset>
                </wp:positionH>
                <wp:positionV relativeFrom="paragraph">
                  <wp:posOffset>64135</wp:posOffset>
                </wp:positionV>
                <wp:extent cx="546735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82880"/>
                          <a:chOff x="0" y="0"/>
                          <a:chExt cx="5468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5.05pt;width:43.05pt;height:14.4pt" coordorigin="9943,101" coordsize="861,288">
                <v:group id="shape_0" style="position:absolute;left:9943;top:101;width:573;height:288">
                  <v:rect id="shape_0" fillcolor="white" stroked="t" o:allowincell="f" style="position:absolute;left:9943;top:1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28;top:1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516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lang w:val="en-US" w:eastAsia="en-US"/>
        </w:rPr>
        <w:t>FE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  <w:r>
        <w:rPr>
          <w:b/>
        </w:rPr>
        <w:t xml:space="preserve"> 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Episode No: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50"/>
        <w:gridCol w:w="30"/>
        <w:gridCol w:w="2744"/>
        <w:gridCol w:w="2775"/>
      </w:tblGrid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…………………………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 :.……………………..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_</w:t>
            </w:r>
          </w:p>
        </w:tc>
      </w:tr>
      <w:tr>
        <w:trPr>
          <w:trHeight w:val="2214" w:hRule="atLeast"/>
        </w:trPr>
        <w:tc>
          <w:tcPr>
            <w:tcW w:w="5654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9" w:type="dxa"/>
            <w:gridSpan w:val="3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         2. None/Optional       3. Referred        4. Other………………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th  Follow up visit.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………………………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 ……………………..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2329" w:hRule="atLeast"/>
        </w:trPr>
        <w:tc>
          <w:tcPr>
            <w:tcW w:w="5684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</w:t>
            </w:r>
            <w:r>
              <w:rPr>
                <w:lang w:val="en-US"/>
              </w:rPr>
              <w:t>1. Yes (Date/Reason)  …………………………………         2. None/Optional       3. Referred        4. Other………………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COMPLETION OF EPISODE OF CARE         </w:t>
      </w:r>
    </w:p>
    <w:p>
      <w:pPr>
        <w:pStyle w:val="Normal"/>
        <w:pBdr>
          <w:top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4770"/>
        <w:gridCol w:w="450"/>
        <w:gridCol w:w="450"/>
      </w:tblGrid>
      <w:tr>
        <w:trPr>
          <w:trHeight w:val="141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4615</wp:posOffset>
                      </wp:positionH>
                      <wp:positionV relativeFrom="paragraph">
                        <wp:posOffset>302895</wp:posOffset>
                      </wp:positionV>
                      <wp:extent cx="5791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45pt,23.85pt" to="553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8425</wp:posOffset>
                      </wp:positionH>
                      <wp:positionV relativeFrom="paragraph">
                        <wp:posOffset>626745</wp:posOffset>
                      </wp:positionV>
                      <wp:extent cx="57531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75pt,49.35pt" to="553pt,4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48.  Etiological   diagnosis</w:t>
            </w:r>
            <w:r>
              <w:rPr>
                <w:b/>
                <w:sz w:val="16"/>
                <w:lang w:val="en-US" w:eastAsia="en-US"/>
              </w:rPr>
              <w:t xml:space="preserve"> of th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urrent episodes of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  No illnes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   Early syphi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 Genital herp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Trichomonias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3.  Scabi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7.  Mollusc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on STD illness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HIV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Late syphi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Chlamy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a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Candi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pth. neonato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Uncertain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   G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  Congenital syphi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 NGU/NG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.  Pubic l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 Bacterial vagin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  Other STD</w:t>
            </w:r>
          </w:p>
          <w:p>
            <w:pPr>
              <w:pStyle w:val="Normal"/>
              <w:tabs>
                <w:tab w:val="clear" w:pos="720"/>
                <w:tab w:val="right" w:pos="4554" w:leader="none"/>
              </w:tabs>
              <w:rPr>
                <w:sz w:val="16"/>
              </w:rPr>
            </w:pPr>
            <w:r>
              <w:rPr>
                <w:sz w:val="16"/>
              </w:rPr>
              <w:t>22. ‘</w:t>
            </w:r>
            <w:r>
              <w:rPr>
                <w:i/>
                <w:iCs/>
                <w:sz w:val="16"/>
              </w:rPr>
              <w:t>Continuation of the previous episode’</w:t>
              <w:tab/>
            </w:r>
          </w:p>
          <w:p>
            <w:pPr>
              <w:pStyle w:val="Normal"/>
              <w:tabs>
                <w:tab w:val="clear" w:pos="720"/>
                <w:tab w:val="right" w:pos="455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48425</wp:posOffset>
                      </wp:positionH>
                      <wp:positionV relativeFrom="paragraph">
                        <wp:posOffset>209550</wp:posOffset>
                      </wp:positionV>
                      <wp:extent cx="57531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75pt,16.5pt" to="553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49.  Syndrom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pth. neonator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9. Other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GUD – non vesic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Vaginal dischar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GUD -  vesicula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 Lower abdominal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  Treatmen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 N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 Cryo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 Metranidaz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  Cephalospo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 Aciclovir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enicil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 Podophyl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Scabici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Quinol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Cotrimoxazol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Doxycycl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  TCA -  Trichloroacetic ac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Macroli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Antifung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thers …………………………………………………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713"/>
        <w:gridCol w:w="1263"/>
        <w:gridCol w:w="363"/>
        <w:gridCol w:w="4941"/>
      </w:tblGrid>
      <w:tr>
        <w:trPr>
          <w:trHeight w:val="35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lang w:val="en-US"/>
              </w:rPr>
            </w:pPr>
            <w:r>
              <w:rPr>
                <w:b/>
                <w:lang w:val="en-US"/>
              </w:rPr>
              <w:t>51. Status of the epis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. Completed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4. Episode to           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Referred 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be continued  </w:t>
              <w:tab/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Defaul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Other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PARTNER STATU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7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gular partner (Marital /Cohabiting 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ontact slip No (given by PHNS):………………………..….…………</w:t>
            </w:r>
          </w:p>
          <w:p>
            <w:pPr>
              <w:pStyle w:val="Caption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Attended Clinic:              1.    Yes          2.   No          3. 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Clinic number:  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Diagnosis:    ……………………………………………………….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Treatment given:   ……………………………………………………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lang w:val="en-US"/>
              </w:rPr>
              <w:t>52. No of vis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F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 Si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inal check by </w:t>
            </w:r>
          </w:p>
          <w:p>
            <w:pPr>
              <w:pStyle w:val="Normal"/>
              <w:ind w:left="-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MO 2)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 Non-regular partners / Commercial partner/clien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ontact slips No (given by PHNS):………………………..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Clinic number/s …………………………………………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Diagnoses:   ………………………………………………………….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6"/>
              </w:rPr>
              <w:t>Treatments given:   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/>
                <w:lang w:val="en-US"/>
              </w:rPr>
              <w:t>Date (</w:t>
            </w:r>
            <w:r>
              <w:rPr>
                <w:i/>
                <w:lang w:val="en-US"/>
              </w:rPr>
              <w:t>dd/mm/yy)</w:t>
            </w:r>
            <w:r>
              <w:rPr>
                <w:b/>
                <w:lang w:val="en-US"/>
              </w:rPr>
              <w:t xml:space="preserve">           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Note:</w:t>
            </w:r>
            <w:r>
              <w:rPr>
                <w:bCs/>
                <w:i/>
                <w:iCs/>
                <w:sz w:val="18"/>
                <w:szCs w:val="18"/>
              </w:rPr>
              <w:t xml:space="preserve"> If contacts are away from the area, send H 18 form  to relevant STD clinic</w:t>
            </w:r>
            <w:r>
              <w:rPr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1. Send to ……………………………………      2. Not send /NA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 w:bidi="si-LK"/>
        </w:rPr>
      </w:pPr>
      <w:r>
        <w:rPr>
          <w:b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34925</wp:posOffset>
                </wp:positionV>
                <wp:extent cx="1053465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410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9.5pt;mso-wrap-distance-left:9.05pt;mso-wrap-distance-right:9.05pt;mso-wrap-distance-top:0pt;mso-wrap-distance-bottom:0pt;margin-top:2.75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sion 1410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3:00Z</dcterms:created>
  <dc:creator>nayana</dc:creator>
  <dc:description/>
  <dc:language>en-US</dc:language>
  <cp:lastModifiedBy>Nalaka Prasad</cp:lastModifiedBy>
  <cp:lastPrinted>2008-01-04T20:31:00Z</cp:lastPrinted>
  <dcterms:modified xsi:type="dcterms:W3CDTF">2010-10-28T05:23:00Z</dcterms:modified>
  <cp:revision>2</cp:revision>
  <dc:subject/>
  <dc:title>Clinic Form</dc:title>
</cp:coreProperties>
</file>